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對國中生談戀愛的看法</w:t>
      </w:r>
      <w:r>
        <w:rPr>
          <w:rFonts w:eastAsia="微軟正黑體" w:cs="微軟正黑體" w:ascii="微軟正黑體" w:hAnsi="微軟正黑體"/>
        </w:rPr>
        <w:t>810</w:t>
      </w:r>
      <w:r>
        <w:rPr>
          <w:rFonts w:ascii="微軟正黑體" w:hAnsi="微軟正黑體" w:cs="微軟正黑體" w:eastAsia="微軟正黑體"/>
        </w:rPr>
        <w:t>林思妤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相信每個人都曾幻想著自己是偶像劇中的男女主角，擁有王子公主般的情人，談一場轟轟烈烈的愛情，尤其是國中生，對於談戀愛總是躍躍欲試，似乎把課業全部拋到腦後，把「談戀愛」視為最重要的人生課題。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「不要用跳的拿東西」，長輩們總是這樣提醒我，爸媽把危險物品放在高處，就是為了不讓幼小的你輕易拿取，怕你受到傷害，而你卻只因為一時的好奇與頑皮，硬是跳了起來，勉強的取下那些「危險物品」，你怎麼敢保證，在你跳的過程中，你不會受傷嗎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當拿下那些危險物品時，幼小又不懂事的你，不混因為不知道該如何使用而受到出人意表的傷害嗎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為什麼不等長高懂事了，在去輕易得拿取呢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愛情也是一樣，現在的你，就像是幼小的小孩對於「拿不到」的東西充滿好奇，所以試著嘗試拿取，想拿取，就需要等待，等待你已具備足夠的能力，擁有懂得處理問題與分辨是非對錯的頭腦，到那天，你不但可以輕鬆得到，也能樂在其中，享受愛情之美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也許你會認為自己早已準備好，有能力照顧情人，處理與情人之間的爭執，能保護自己，不會受到任何傷害，沒錯！我不能否定你的認知，但你是否認真思考過，你的角色是什麼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是男女主角嗎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還是一個努力求學的國中生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人生就像一場戲，在你的劇本裡，就是一位認真讀書，為未來而奮發向上的好學生，那你怎麼又能超出劇本，不按牌理出牌呢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不聽話的演員，會遭受到導演的處罰，你也一樣，現在就超出任務範圍，免不了付出代價的。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我希望國中生的你，能仔細思考當前責任是什麼，若你能知所進退，想必未來一定能比其他人成功，活出屬於自己獨一無二、色彩繽紛的美妙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JoyceLin</dc:creator>
  <dc:description/>
  <cp:keywords/>
  <dc:language>en-US</dc:language>
  <cp:lastModifiedBy>吳達中</cp:lastModifiedBy>
  <dcterms:modified xsi:type="dcterms:W3CDTF">2012-12-06T06:04:00Z</dcterms:modified>
  <cp:revision>6</cp:revision>
  <dc:subject/>
  <dc:title>我對國中生談戀愛的看法</dc:title>
</cp:coreProperties>
</file>