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【</w:t>
      </w:r>
      <w:r>
        <w:rPr>
          <w:rFonts w:eastAsia="標楷體" w:cs="標楷體" w:ascii="標楷體" w:hAnsi="標楷體"/>
          <w:sz w:val="52"/>
          <w:szCs w:val="52"/>
        </w:rPr>
        <w:t>903</w:t>
      </w:r>
      <w:r>
        <w:rPr>
          <w:rFonts w:ascii="標楷體" w:hAnsi="標楷體" w:cs="標楷體" w:eastAsia="標楷體"/>
          <w:sz w:val="52"/>
          <w:szCs w:val="52"/>
        </w:rPr>
        <w:t>】暑 期 早 自 習 複 習 考 進 度 表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7"/>
        <w:gridCol w:w="2686"/>
        <w:gridCol w:w="2687"/>
        <w:gridCol w:w="2687"/>
      </w:tblGrid>
      <w:tr>
        <w:trPr>
          <w:trHeight w:val="368" w:hRule="atLeast"/>
        </w:trPr>
        <w:tc>
          <w:tcPr>
            <w:tcW w:w="268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 期 ㄧ</w:t>
            </w:r>
          </w:p>
        </w:tc>
        <w:tc>
          <w:tcPr>
            <w:tcW w:w="2687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 期 二</w:t>
            </w:r>
          </w:p>
        </w:tc>
        <w:tc>
          <w:tcPr>
            <w:tcW w:w="268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星 期 三</w:t>
            </w:r>
          </w:p>
        </w:tc>
        <w:tc>
          <w:tcPr>
            <w:tcW w:w="2687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 期 四</w:t>
            </w:r>
          </w:p>
        </w:tc>
        <w:tc>
          <w:tcPr>
            <w:tcW w:w="2687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星 期 五</w:t>
            </w:r>
          </w:p>
        </w:tc>
      </w:tr>
      <w:tr>
        <w:trPr>
          <w:trHeight w:val="368" w:hRule="atLeast"/>
        </w:trPr>
        <w:tc>
          <w:tcPr>
            <w:tcW w:w="268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7/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7/2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26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 基本測量與物質密度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 單字片語篇：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回 物質的世界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 文法篇：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 整數的運算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 生命世界、養份與能量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 個人與人際互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68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75" w:hRule="atLeast"/>
        </w:trPr>
        <w:tc>
          <w:tcPr>
            <w:tcW w:w="26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 波與聲音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 文法篇：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  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 文法篇：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  分數的運算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 運輸作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 家庭生活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68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/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/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/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/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75" w:hRule="atLeast"/>
        </w:trPr>
        <w:tc>
          <w:tcPr>
            <w:tcW w:w="26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 一元一次方程式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 學校與社區生活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 溫度與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 文法篇：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 二元一次聯立方程式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 協調作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 社會互動與社會團體生活</w:t>
            </w:r>
          </w:p>
        </w:tc>
      </w:tr>
      <w:tr>
        <w:trPr>
          <w:trHeight w:val="30" w:hRule="atLeast"/>
        </w:trPr>
        <w:tc>
          <w:tcPr>
            <w:tcW w:w="268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/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26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 直角座標與二元一次方程式的圖形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 社會生活規範與社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 物質的構造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 文法篇：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 比例式、函數及其圖形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 恆定性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 社會變遷與社會福利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/1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/1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65" w:hRule="atLeast"/>
        </w:trPr>
        <w:tc>
          <w:tcPr>
            <w:tcW w:w="268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化及生物範圍為上冊，其他範圍一、二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化及生物範圍為上冊，其他範圍一、二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 一元一次不等式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習測驗時間為 </w:t>
      </w:r>
      <w:r>
        <w:rPr>
          <w:rFonts w:eastAsia="標楷體" w:cs="標楷體" w:ascii="標楷體" w:hAnsi="標楷體"/>
        </w:rPr>
        <w:t>7:30~8:20</w:t>
      </w:r>
      <w:r>
        <w:rPr>
          <w:rFonts w:ascii="標楷體" w:hAnsi="標楷體" w:cs="標楷體" w:eastAsia="標楷體"/>
        </w:rPr>
        <w:t>，務必提前準時到校，遲到者自行負責；各科小老師須按時發卷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：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英文：單字片語篇：單元</w:t>
      </w:r>
      <w:r>
        <w:rPr>
          <w:rFonts w:eastAsia="標楷體" w:cs="標楷體" w:ascii="標楷體" w:hAnsi="標楷體"/>
        </w:rPr>
        <w:t xml:space="preserve">1-4 </w:t>
      </w:r>
      <w:r>
        <w:rPr>
          <w:rFonts w:ascii="標楷體" w:hAnsi="標楷體" w:cs="標楷體" w:eastAsia="標楷體"/>
        </w:rPr>
        <w:t>、 文法篇：單元</w:t>
      </w:r>
      <w:r>
        <w:rPr>
          <w:rFonts w:eastAsia="標楷體" w:cs="標楷體" w:ascii="標楷體" w:hAnsi="標楷體"/>
        </w:rPr>
        <w:t xml:space="preserve">1-5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：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文：詳如北北基都會複習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科小老師：周鈺娟        國文小老師：周鈺娟          英文小老師：方凱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小老師：沈易澄        自然小老師：王子庭          公民小老師：詹凱裕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理小老師：黃家湧        歷史小老師：李  棣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3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045"/>
        <w:gridCol w:w="10645"/>
      </w:tblGrid>
      <w:tr>
        <w:trPr/>
        <w:tc>
          <w:tcPr>
            <w:tcW w:w="1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  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  北  北  基  都  會  複  習  卷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 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    圍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                            目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量、做硯與做人、夏夜、絕句選、月光餅、那默默的一群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語文常識：工具書使用法與資料檢索  ※基測焦點：季節判讀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的教誨、憨孫吔，好去睏啊！論語選、音樂家與職籃巨星、飲水思源、不要怕失敗、差不多先生傳、生之歌選  ※語文常識：標點符號的使用  ※基測焦點：格言、諺語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時記趣、紙船印象、地瓜的聯想、撲滿人生、晏子使楚、小白豬、竹扇子與竹籃子、撿海星的少年、分享、煙會說話  ※基測焦點：天干地支、年齡代稱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詩選、新詩選、賣油翁、藉口、大樹之歌、示愛   ※語文常識：漢字的結構  ※基測焦點：常用疊字詞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影、謝天、愛蓮說、螞蟻雄兵、今夜看螢去、你自己決定吧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語文常識：漢字形體的演變  ※基測焦點：語氣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柳先生傳、王冕的少年時代、假如給我三天光明、心囚、神話選、吃冰的滋味、從今天起、守望的天使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基測焦點：聯綿詞、同義複詞、偏義複詞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47:00Z</dcterms:created>
  <dc:creator>user</dc:creator>
  <dc:description/>
  <cp:keywords/>
  <dc:language>en-US</dc:language>
  <cp:lastModifiedBy>user</cp:lastModifiedBy>
  <cp:lastPrinted>2011-07-11T15:21:00Z</cp:lastPrinted>
  <dcterms:modified xsi:type="dcterms:W3CDTF">2011-07-11T07:24:00Z</dcterms:modified>
  <cp:revision>186</cp:revision>
  <dc:subject/>
  <dc:title>星 期 ㄧ</dc:title>
</cp:coreProperties>
</file>