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桃園市快樂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四年三班班級讀書會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  <w:bCs/>
        </w:rPr>
        <w:t>、依據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  <w:bCs/>
        </w:rPr>
        <w:t>一、本校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校務工作計畫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  <w:bCs/>
        </w:rPr>
        <w:t>二、本校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度推展學生閱讀活動暨獎勵制度實施計畫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  <w:bCs/>
        </w:rPr>
        <w:t>、目的：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培養學生閱讀優良課外讀物的習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藉由讀書風氣，薰陶學生良好情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指導學生如何正確閱讀書籍，訓練基本鑑賞能力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提昇語文發表能力，增進學生創造思考、手腦並用的能力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bCs/>
        </w:rPr>
        <w:t>、實施對象：</w:t>
      </w:r>
      <w:r>
        <w:rPr>
          <w:rFonts w:ascii="標楷體" w:hAnsi="標楷體" w:cs="標楷體" w:eastAsia="標楷體"/>
        </w:rPr>
        <w:t>本校四年三班全體學生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肆、實施時間：</w:t>
      </w:r>
      <w:r>
        <w:rPr>
          <w:rFonts w:ascii="標楷體" w:hAnsi="標楷體" w:cs="標楷體" w:eastAsia="標楷體"/>
        </w:rPr>
        <w:t>於每週四晨光時間及每週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節閱讀課實施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bCs/>
        </w:rPr>
        <w:t>、實施地點：</w:t>
      </w:r>
      <w:r>
        <w:rPr>
          <w:rFonts w:ascii="標楷體" w:hAnsi="標楷體" w:cs="標楷體" w:eastAsia="標楷體"/>
        </w:rPr>
        <w:t>本校四年三班教室及圖書室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  <w:bCs/>
        </w:rPr>
        <w:t>、帶領人：</w:t>
      </w:r>
      <w:r>
        <w:rPr>
          <w:rFonts w:ascii="標楷體" w:hAnsi="標楷體" w:cs="標楷體" w:eastAsia="標楷體"/>
        </w:rPr>
        <w:t>本校四年三班導師李明燕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  <w:bCs/>
        </w:rPr>
        <w:t>、書本來源：</w:t>
      </w:r>
      <w:r>
        <w:rPr>
          <w:rFonts w:ascii="標楷體" w:hAnsi="標楷體" w:cs="標楷體" w:eastAsia="標楷體"/>
        </w:rPr>
        <w:t>由學校圖書室借閱，每一書目均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本以上，方便人手一冊共讀，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週輪一書目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Cs/>
        </w:rPr>
        <w:t>捌、實施方式：</w:t>
      </w:r>
      <w:r>
        <w:rPr>
          <w:rFonts w:ascii="標楷體" w:hAnsi="標楷體" w:cs="標楷體" w:eastAsia="標楷體"/>
        </w:rPr>
        <w:t>於每週四晨光時間全班共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配合本班閱讀課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週五作業（讀書心得）做延伸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度如下。</w:t>
      </w:r>
    </w:p>
    <w:p>
      <w:pPr>
        <w:pStyle w:val="Web"/>
        <w:spacing w:lineRule="exact" w:line="400" w:before="0" w:after="0"/>
        <w:ind w:left="480" w:hanging="480"/>
        <w:rPr/>
      </w:pPr>
      <w:r>
        <w:rPr/>
        <w:t>一、上學期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6840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 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方   式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準備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書會成立及計畫說明。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的原住民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閱讀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原住民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物的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閱讀食物故事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動物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說中國成語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學生分為四組，每組閱讀不同的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完可互相交換看。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組討論後表演兩個成語讓其他同學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答對最多的組別給予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學生解說成語的由來及用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給予回饋並做總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引導學生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期中考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他是我姊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觀察封面及書名，猜測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閱讀內容並做重點摘要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提問由學生回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及其他學生給予回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學生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綠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觀察封面及書名，猜測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閱讀內容並做重點摘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四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各自閱讀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孝順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世界童話小百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各自閱讀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期末考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 xml:space="preserve">下學期：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6840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 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方   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民間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閱讀民間故事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民間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食物的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閱讀食物故事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食物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年級煩惱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引導學生認識本書的作者及概略說明本書的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花五分鐘閱讀其中一篇文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發表自己最喜歡的是那一篇文章並說出大意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分組討論四年級的特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指導學生習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說中國成語</w:t>
            </w:r>
            <w:r>
              <w:rPr>
                <w:rFonts w:eastAsia="標楷體" w:cs="標楷體" w:ascii="標楷體" w:hAnsi="標楷體"/>
              </w:rPr>
              <w:t>5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學生分為四組，每組閱讀不同的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完可互相交換看。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組討論後表演兩個成語讓其他同學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答對最多的組別給予獎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學生解說成語的由來及用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給予回饋並做總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引導學生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期中考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誰能在馬桶上拉小提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觀察封面及書名，猜測故事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閱讀內容並做重點摘要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發表自己最喜歡的一則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及其他學生給予回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引導學生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二生肖的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閱讀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生肖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的原住民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閱讀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原住民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國名著故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閱讀書籍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學生上台說名著故事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或學生提問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學生撰寫閱讀心得單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9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期末考 暫停實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閱讀學習認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課外讀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，完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心得報告，可登記認證一次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閱讀課外讀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本（不累計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），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報告，可登記認證二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課外讀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本（不累計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本），完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心得報告，可登記認證三次。</w:t>
      </w:r>
    </w:p>
    <w:p>
      <w:pPr>
        <w:pStyle w:val="Web"/>
        <w:spacing w:lineRule="exact" w:line="400" w:before="0" w:after="0"/>
        <w:ind w:left="751" w:hanging="48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認證者，由老師贈送好書一本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Cs/>
        </w:rPr>
        <w:t>拾、</w:t>
      </w:r>
      <w:r>
        <w:rPr>
          <w:rFonts w:ascii="標楷體" w:hAnsi="標楷體" w:cs="標楷體" w:eastAsia="標楷體"/>
        </w:rPr>
        <w:t>本計畫經校長核可後實施，修正時亦同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級任教師</w:t>
      </w:r>
      <w:r>
        <w:rPr>
          <w:rFonts w:ascii="標楷體" w:hAnsi="標楷體" w:cs="標楷體" w:eastAsia="標楷體"/>
          <w:bCs/>
        </w:rPr>
        <w:t>：            文書組：             教務主任：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06:00Z</dcterms:created>
  <dc:creator>ching</dc:creator>
  <dc:description/>
  <cp:keywords/>
  <dc:language>en-US</dc:language>
  <cp:lastModifiedBy>Valued Acer Customer</cp:lastModifiedBy>
  <dcterms:modified xsi:type="dcterms:W3CDTF">2011-05-06T02:37:00Z</dcterms:modified>
  <cp:revision>8</cp:revision>
  <dc:subject/>
  <dc:title> 實施計畫</dc:title>
</cp:coreProperties>
</file>