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快樂國民小學九十九學年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環境教育主題繪本成果報告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7076"/>
      </w:tblGrid>
      <w:tr>
        <w:trPr>
          <w:trHeight w:val="708" w:hRule="exact"/>
        </w:trPr>
        <w:tc>
          <w:tcPr>
            <w:tcW w:w="8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：環境教育主題繪本成果報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學年度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九十七學年度下學期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第二週至第十九週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國小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三班全體學生</w:t>
            </w:r>
          </w:p>
        </w:tc>
      </w:tr>
      <w:tr>
        <w:trPr>
          <w:trHeight w:val="624" w:hRule="exac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8229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閱讀教育之推展，向依各年級學生之不同，而由各班訂定年度閱讀計畫實施。訂定學校三年之閱讀主題如列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－環境教育之閱讀主題年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－生命教育之閱讀主題年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－家庭教育之閱讀主題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的閱讀主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教教育年。在製作繪本前，先由教師帶領全班共讀且進行環境教育課程主題教學，接著再由親子間主題繪本的創作達到創作的樂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2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快樂國小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環境教育主題繪本成果</w:t>
      </w:r>
      <w:r>
        <w:rPr/>
        <w:t>集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988"/>
      </w:tblGrid>
      <w:tr>
        <w:trPr>
          <w:trHeight w:val="381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7665" cy="1925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29585" cy="2023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教師引導學生製作小書的封面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學生們所製作的小書封面</w:t>
            </w:r>
          </w:p>
        </w:tc>
      </w:tr>
      <w:tr>
        <w:trPr>
          <w:trHeight w:val="373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31795" cy="1946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83995" cy="2217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在教師的引導下</w:t>
            </w:r>
            <w:r>
              <w:rPr>
                <w:rFonts w:ascii="標楷體" w:hAnsi="標楷體" w:cs="標楷體" w:eastAsia="標楷體"/>
              </w:rPr>
              <w:t>，學生開始構思書中的主角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學生所創造的</w:t>
            </w: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Cs w:val="28"/>
              </w:rPr>
              <w:t>地球小幫手</w:t>
            </w:r>
            <w:r>
              <w:rPr>
                <w:rFonts w:ascii="標楷體" w:hAnsi="標楷體" w:cs="標楷體" w:eastAsia="標楷體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Cs w:val="28"/>
              </w:rPr>
              <w:t>及其名字</w:t>
            </w:r>
          </w:p>
        </w:tc>
      </w:tr>
      <w:tr>
        <w:trPr>
          <w:trHeight w:val="37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15745" cy="2267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95425" cy="2249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學生所創造的</w:t>
            </w: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Cs w:val="28"/>
              </w:rPr>
              <w:t>地球小幫手</w:t>
            </w:r>
            <w:r>
              <w:rPr>
                <w:rFonts w:ascii="標楷體" w:hAnsi="標楷體" w:cs="標楷體" w:eastAsia="標楷體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Cs w:val="28"/>
              </w:rPr>
              <w:t>及其名字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Cs w:val="28"/>
              </w:rPr>
              <w:t>學生所創造的</w:t>
            </w:r>
            <w:r>
              <w:rPr>
                <w:rFonts w:ascii="標楷體" w:hAnsi="標楷體" w:cs="標楷體"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Cs w:val="28"/>
              </w:rPr>
              <w:t>地球小幫手</w:t>
            </w:r>
            <w:r>
              <w:rPr>
                <w:rFonts w:ascii="標楷體" w:hAnsi="標楷體" w:cs="標楷體" w:eastAsia="標楷體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Cs w:val="28"/>
              </w:rPr>
              <w:t>及其名字</w:t>
            </w:r>
          </w:p>
        </w:tc>
      </w:tr>
      <w:tr>
        <w:trPr>
          <w:trHeight w:val="381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7520" cy="2019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7520" cy="20154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小書的內容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小書的內容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373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7665" cy="19380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2275" cy="19831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小書的內容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小書的內容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37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5780" cy="20440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2275" cy="1974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Cs w:val="28"/>
              </w:rPr>
              <w:t>小書的內容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Cs w:val="28"/>
              </w:rPr>
              <w:t>小書的內容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9:00Z</dcterms:created>
  <dc:creator>user</dc:creator>
  <dc:description/>
  <dc:language>en-US</dc:language>
  <cp:lastModifiedBy>user</cp:lastModifiedBy>
  <cp:lastPrinted>2009-07-16T10:57:00Z</cp:lastPrinted>
  <dcterms:modified xsi:type="dcterms:W3CDTF">2011-04-22T07:31:00Z</dcterms:modified>
  <cp:revision>23</cp:revision>
  <dc:subject/>
  <dc:title>桃園縣桃園市快樂國民小學九十七學年度辦理社團活動成果報告</dc:title>
</cp:coreProperties>
</file>