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快樂國民小學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圖書室閱讀時間表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000"/>
        <w:gridCol w:w="8"/>
        <w:gridCol w:w="1321"/>
        <w:gridCol w:w="1321"/>
        <w:gridCol w:w="1321"/>
        <w:gridCol w:w="1321"/>
        <w:gridCol w:w="1321"/>
      </w:tblGrid>
      <w:tr>
        <w:trPr>
          <w:cantSplit w:val="true"/>
        </w:trPr>
        <w:tc>
          <w:tcPr>
            <w:tcW w:w="17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eastAsia="標楷體" w:cs="新細明體;PMingLiU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6675</wp:posOffset>
                      </wp:positionV>
                      <wp:extent cx="10287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5.25pt" to="84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標楷體"/>
                <w:bCs/>
              </w:rPr>
              <w:t>節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星期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標楷體"/>
                <w:sz w:val="36"/>
              </w:rPr>
              <w:t>一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6"/>
                <w:szCs w:val="32"/>
              </w:rPr>
              <w:t>二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6"/>
                <w:szCs w:val="32"/>
              </w:rPr>
              <w:t>三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6"/>
                <w:szCs w:val="32"/>
              </w:rPr>
              <w:t>四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6"/>
                <w:szCs w:val="32"/>
              </w:rPr>
              <w:t>五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二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班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一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四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六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0 0</w:t>
            </w:r>
            <w:r>
              <w:rPr>
                <w:rFonts w:ascii="新細明體;PMingLiU" w:hAnsi="新細明體;PMingLiU" w:cs="新細明體;PMingLiU" w:eastAsia="標楷體"/>
                <w:bCs/>
              </w:rPr>
              <w:t>－</w:t>
            </w:r>
            <w:r>
              <w:rPr>
                <w:rFonts w:eastAsia="標楷體"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6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3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w w:val="200"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w w:val="200"/>
                <w:sz w:val="36"/>
              </w:rPr>
            </w:pPr>
            <w:r>
              <w:rPr>
                <w:rFonts w:eastAsia="標楷體" w:cs="標楷體" w:ascii="標楷體" w:hAnsi="標楷體"/>
                <w:bCs/>
                <w:w w:val="200"/>
                <w:sz w:val="3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六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>◎</w:t>
      </w:r>
      <w:r>
        <w:rPr/>
        <w:t>快樂國小圖書室志工服務執勤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393"/>
        <w:gridCol w:w="1394"/>
        <w:gridCol w:w="1394"/>
        <w:gridCol w:w="1394"/>
        <w:gridCol w:w="1498"/>
      </w:tblGrid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</w:tr>
      <w:tr>
        <w:trPr>
          <w:trHeight w:val="2623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: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金蟬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  <w:szCs w:val="28"/>
              </w:rPr>
              <w:t>呂美雪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麗芬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  <w:szCs w:val="28"/>
              </w:rPr>
              <w:t>陳淑貞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惠哪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  <w:szCs w:val="28"/>
              </w:rPr>
              <w:t>張雯倩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秋月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  <w:szCs w:val="28"/>
              </w:rPr>
              <w:t>莊玉鳳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美真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  <w:szCs w:val="28"/>
              </w:rPr>
              <w:t>陳心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常歡迎你來圖書館閱覽圖書和借閱書籍</w:t>
      </w:r>
      <w:r>
        <w:rPr>
          <w:rFonts w:cs="新細明體;PMingLiU" w:ascii="新細明體;PMingLiU" w:hAnsi="新細明體;PMingLiU"/>
        </w:rPr>
        <w:t>,</w:t>
      </w:r>
      <w:r>
        <w:rPr/>
        <w:t>記得借閱書籍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有禮貌的對可愛的志工阿姨問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還要愛護書籍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相信你一定可以成為有禮貌又有學問的小博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加油</w:t>
      </w:r>
      <w:r>
        <w:rPr>
          <w:rFonts w:cs="新細明體;PMingLiU" w:ascii="新細明體;PMingLiU" w:hAnsi="新細明體;PMingLiU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5:00Z</dcterms:created>
  <dc:creator>s</dc:creator>
  <dc:description/>
  <dc:language>en-US</dc:language>
  <cp:lastModifiedBy>happy</cp:lastModifiedBy>
  <cp:lastPrinted>2008-09-23T16:47:00Z</cp:lastPrinted>
  <dcterms:modified xsi:type="dcterms:W3CDTF">2010-11-29T08:01:00Z</dcterms:modified>
  <cp:revision>4</cp:revision>
  <dc:subject/>
  <dc:title>快樂國民小學94學年度圖書室閱讀時間表</dc:title>
</cp:coreProperties>
</file>