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家長志工讀書會領導人培訓實施計畫 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cs="標楷體" w:eastAsia="標楷體"/>
        </w:rPr>
        <w:t>桃園縣國民中小學推動「閱讀桃花源」四年計畫辦理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exact" w:line="400" w:before="180" w:after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461" w:hanging="461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承辦單位：桃園縣立大成國中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家長會長協會、桃園縣校園志工輔導團閱讀教育推廣志工隊、潮音國小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方式：本計畫分三階段進行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─培訓研習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</w:rPr>
        <w:t>100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二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實習與精進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三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觀摩與分享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三十分鐘成果簡報及經驗分享。獲獎之閱讀志工及有功人員頒發獎狀及圖書禮券以資鼓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培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研習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研習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日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研習地點：桃園縣大園鄉潮音國小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及名額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講師：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聘請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cs="標楷體" w:eastAsia="標楷體"/>
        </w:rPr>
        <w:t>及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before="180" w:after="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before="180" w:after="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方式：</w:t>
      </w:r>
    </w:p>
    <w:p>
      <w:pPr>
        <w:pStyle w:val="Normal"/>
        <w:ind w:left="559" w:hanging="0"/>
        <w:jc w:val="both"/>
        <w:rPr/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spacing w:val="-20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spacing w:val="6"/>
          <w:w w:val="95"/>
          <w:kern w:val="0"/>
        </w:rPr>
        <w:t>家長志工報名系統：校園志工輔導團呂秀鳳老師  電話：</w:t>
      </w:r>
      <w:r>
        <w:rPr>
          <w:rFonts w:eastAsia="標楷體" w:cs="標楷體" w:ascii="標楷體" w:hAnsi="標楷體"/>
          <w:spacing w:val="6"/>
          <w:w w:val="95"/>
          <w:kern w:val="0"/>
        </w:rPr>
        <w:t>0933-105-53</w:t>
      </w:r>
      <w:r>
        <w:rPr>
          <w:rFonts w:eastAsia="標楷體" w:cs="標楷體" w:ascii="標楷體" w:hAnsi="標楷體"/>
          <w:w w:val="95"/>
          <w:kern w:val="0"/>
        </w:rPr>
        <w:t>3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再交由承辦學校大成國中彙整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before="180" w:after="0"/>
        <w:ind w:left="701" w:hanging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/>
      </w:pPr>
      <w:r>
        <w:rPr/>
        <w:t>第一天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1"/>
        <w:gridCol w:w="4415"/>
        <w:gridCol w:w="2605"/>
      </w:tblGrid>
      <w:tr>
        <w:trPr>
          <w:tblHeader w:val="true"/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20~8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國中高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愛鎮閱讀推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來紅理事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經營與執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國小吳德業校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/>
      </w:pPr>
      <w:r>
        <w:rPr/>
        <w:t>第二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0~10:2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多元閱讀的金鑰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現況分析與探索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激發閱讀興趣的多元材料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德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帶領人培訓講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部落格：陳德泉的心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2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3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閱讀策略與活動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經驗交流與分享時間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讀書會經驗分享與分組實務演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良玲督導、葉</w:t>
            </w:r>
            <w:r>
              <w:rPr>
                <w:rFonts w:ascii="標楷體" w:hAnsi="標楷體" w:cs="新細明體;PMingLiU" w:eastAsia="標楷體"/>
                <w:kern w:val="0"/>
              </w:rPr>
              <w:t>國芳主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研習</w:t>
      </w:r>
      <w:r>
        <w:rPr/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13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承辦人核章：               主任核章：                校長核章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家長志工報名系統： 校園志工輔導團呂秀鳳老師  </w:t>
      </w:r>
    </w:p>
    <w:p>
      <w:pPr>
        <w:pStyle w:val="Normal"/>
        <w:spacing w:lineRule="atLeast" w:line="0"/>
        <w:ind w:left="52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3-105-533</w:t>
      </w:r>
      <w:r>
        <w:rPr>
          <w:rFonts w:ascii="標楷體" w:hAnsi="標楷體" w:cs="標楷體" w:eastAsia="標楷體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再交由承辦學校大成國中彙整。</w:t>
      </w:r>
    </w:p>
    <w:p>
      <w:pPr>
        <w:pStyle w:val="Normal"/>
        <w:spacing w:lineRule="atLeast" w:line="0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spacing w:lineRule="atLeast" w:line="0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帶領人培訓研習</w:t>
      </w:r>
      <w:r>
        <w:rPr>
          <w:rFonts w:ascii="標楷體" w:hAnsi="標楷體" w:cs="標楷體" w:eastAsia="標楷體"/>
          <w:b/>
          <w:sz w:val="32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96"/>
        <w:gridCol w:w="945"/>
        <w:gridCol w:w="675"/>
        <w:gridCol w:w="270"/>
        <w:gridCol w:w="945"/>
        <w:gridCol w:w="945"/>
        <w:gridCol w:w="166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送達大成國中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培訓實習成果檢核</w:t>
      </w:r>
      <w:r>
        <w:rPr/>
        <w:t>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68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821108@yahoo.com.tw" TargetMode="External"/><Relationship Id="rId3" Type="http://schemas.openxmlformats.org/officeDocument/2006/relationships/hyperlink" Target="mailto:lcy821108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9:00Z</dcterms:created>
  <dc:creator>use</dc:creator>
  <dc:description/>
  <cp:keywords/>
  <dc:language>en-US</dc:language>
  <cp:lastModifiedBy>064113</cp:lastModifiedBy>
  <dcterms:modified xsi:type="dcterms:W3CDTF">2011-03-11T02:32:00Z</dcterms:modified>
  <cp:revision>3</cp:revision>
  <dc:subject/>
  <dc:title>桃園縣100年度家長志工讀書會領導人培訓實施計畫 </dc:title>
</cp:coreProperties>
</file>