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推動「閱讀桃花源」四年計畫－</w:t>
      </w:r>
      <w:r>
        <w:rPr>
          <w:rFonts w:cs="Times New Roman" w:ascii="Times New Roman" w:hAnsi="Times New Roman"/>
          <w:color w:val="000000"/>
        </w:rPr>
        <w:t>99</w:t>
      </w:r>
      <w:r>
        <w:rPr>
          <w:rFonts w:ascii="Times New Roman" w:hAnsi="Times New Roman" w:cs="Times New Roman"/>
          <w:color w:val="000000"/>
        </w:rPr>
        <w:t>年度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期推動讀報學校活動照片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7"/>
        <w:gridCol w:w="1202"/>
        <w:gridCol w:w="2221"/>
        <w:gridCol w:w="1260"/>
        <w:gridCol w:w="1724"/>
      </w:tblGrid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樂讀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辦理時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8"/>
                <w:szCs w:val="28"/>
              </w:rPr>
              <w:t>99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- 99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參加人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3</w:t>
            </w:r>
          </w:p>
        </w:tc>
      </w:tr>
      <w:tr>
        <w:trPr>
          <w:trHeight w:val="3596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14300</wp:posOffset>
                  </wp:positionV>
                  <wp:extent cx="3067050" cy="2066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14300</wp:posOffset>
                  </wp:positionV>
                  <wp:extent cx="2971800" cy="20440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讀報好處多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我念、你聽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68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34620</wp:posOffset>
                  </wp:positionV>
                  <wp:extent cx="3086100" cy="22860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-3810</wp:posOffset>
                  </wp:positionV>
                  <wp:extent cx="2400300" cy="25387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讀報分享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快樂讀報趣</w:t>
            </w:r>
            <w:r>
              <w:rPr>
                <w:rFonts w:eastAsia="標楷體" w:cs="標楷體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35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-6985</wp:posOffset>
                  </wp:positionV>
                  <wp:extent cx="2124075" cy="21526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-3810</wp:posOffset>
                  </wp:positionV>
                  <wp:extent cx="2400300" cy="22193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快樂讀報趣</w:t>
            </w:r>
            <w:r>
              <w:rPr>
                <w:rFonts w:eastAsia="標楷體" w:cs="標楷體"/>
              </w:rPr>
              <w:t>2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快樂讀報趣</w:t>
            </w:r>
            <w:r>
              <w:rPr>
                <w:rFonts w:eastAsia="標楷體" w:cs="標楷體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40:00Z</dcterms:created>
  <dc:creator>user</dc:creator>
  <dc:description/>
  <cp:keywords/>
  <dc:language>en-US</dc:language>
  <cp:lastModifiedBy>無限使用</cp:lastModifiedBy>
  <dcterms:modified xsi:type="dcterms:W3CDTF">2010-12-13T01:28:00Z</dcterms:modified>
  <cp:revision>12</cp:revision>
  <dc:subject/>
  <dc:title>推動「閱讀桃花源」四年計畫－99年度第2期推動讀報學校活動照片</dc:title>
</cp:coreProperties>
</file>