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8"/>
        </w:rPr>
        <w:t>桃園縣桃園市快樂國民小學經典列車</w:t>
      </w:r>
      <w:r>
        <w:rPr/>
        <w:t>教學演示活動設計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260"/>
        <w:gridCol w:w="840"/>
        <w:gridCol w:w="297"/>
        <w:gridCol w:w="124"/>
        <w:gridCol w:w="776"/>
        <w:gridCol w:w="18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單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鄉偶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班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四 年 三 班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唐詩三百首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單元教學總時間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時間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節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第一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學 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明燕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教材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Cs w:val="28"/>
              </w:rPr>
              <w:t>一、本詩詞重點</w:t>
            </w:r>
          </w:p>
          <w:p>
            <w:pPr>
              <w:pStyle w:val="Style18"/>
              <w:ind w:left="50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導學生體會歸鄉人的感覺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教學重點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參考指引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Style18"/>
              <w:ind w:left="50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導學生認識不同地區有不同鄉音，並了解家鄉口音。</w:t>
            </w:r>
          </w:p>
          <w:p>
            <w:pPr>
              <w:pStyle w:val="Style18"/>
              <w:ind w:left="50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導學生對自己家鄉的愛護及回饋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學生經驗分析</w:t>
            </w:r>
          </w:p>
          <w:p>
            <w:pPr>
              <w:pStyle w:val="Style18"/>
              <w:ind w:left="50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生利用本土語言課學習本土語。</w:t>
            </w:r>
          </w:p>
          <w:p>
            <w:pPr>
              <w:pStyle w:val="Style18"/>
              <w:ind w:left="50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對唐詩七言絕句已有背誦經驗及認識。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準備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準備：表演劇本、鄉音影片、詩詞語譯解釋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Cs w:val="28"/>
              </w:rPr>
              <w:t>、問題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Cs w:val="28"/>
              </w:rPr>
              <w:t>、唐詩詞卡數組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準備：表演學生練習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目標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單元目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行為目標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階段能力指標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了解唐詩內容及意境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表達自己的想法。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認識整首唐詩並背誦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能藉由表演了解詩詞內容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能認識詩詞字句的意思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-3 </w:t>
            </w:r>
            <w:r>
              <w:rPr>
                <w:rFonts w:ascii="標楷體" w:hAnsi="標楷體" w:cs="標楷體" w:eastAsia="標楷體"/>
                <w:szCs w:val="28"/>
              </w:rPr>
              <w:t>能認識不同鄉音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能表達對問題的看法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能聆聽他人的看法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能認識整首唐詩正確順序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能完整背誦出整首唐詩。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56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Style18"/>
              <w:ind w:left="756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Style18"/>
              <w:ind w:left="756" w:hanging="75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E-2-1 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節數進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重點分配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「回鄉偶書」詩詞內容及體會意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應學習目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  學   活   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評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能藉由表演了解詩詞內容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表演回鄉偶書詩詞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事先不知道詩詞名稱及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演劇本</w:t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觀察評量：學生能認真觀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能認識詩詞字句的意思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能表達對問題的看法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-3 </w:t>
            </w:r>
            <w:r>
              <w:rPr>
                <w:rFonts w:ascii="標楷體" w:hAnsi="標楷體" w:cs="標楷體" w:eastAsia="標楷體"/>
                <w:szCs w:val="28"/>
              </w:rPr>
              <w:t>能認識不同鄉音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能聆聽他人的看法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能認識整首唐詩正確順序。</w:t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8"/>
              <w:ind w:left="494" w:hanging="49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能完整背誦出整首唐詩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三到五首唐詩的翻譯，請學生發表剛才所表演的是哪一首唐詩？並說說看為什麼？</w:t>
            </w:r>
          </w:p>
          <w:p>
            <w:pPr>
              <w:pStyle w:val="Normal"/>
              <w:ind w:left="501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翻譯內容，排列出正確的詞句順序。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表演解釋唐詩詞句的意思。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示出「回鄉偶書」整首唐詩內容。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將整首詩覆誦一次。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一說為什麼會離開家鄉？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什麼是鄉音？放出不同鄉音讓學生了解各地有不同的口音。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孩童不認識主角？</w:t>
            </w:r>
          </w:p>
          <w:p>
            <w:pPr>
              <w:pStyle w:val="Normal"/>
              <w:ind w:left="501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離開家後再回到家鄉會有什麼感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-6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一組均有詞卡數張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43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輪流到白板拼湊唐詩句子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43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拼完一句換下一位同學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ind w:left="50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速度快慢完成的組別，給予不同的加點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43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班再將「回鄉偶書」唐詩朗誦一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ind w:left="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詩詞背誦及學習單問題習寫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本節活動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詩詞語譯解釋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鄉音影片</w:t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唐詩詞卡</w:t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口頭評量：學生能正確說出唐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口頭評量：學生能</w:t>
            </w:r>
            <w:r>
              <w:rPr>
                <w:rFonts w:ascii="標楷體" w:hAnsi="標楷體" w:cs="標楷體" w:eastAsia="標楷體"/>
                <w:szCs w:val="28"/>
              </w:rPr>
              <w:t>能以適當的音量，朗誦唐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口頭評量：學生能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學生能排出句子正確的位置。學生能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學生能背誦唐詩並完成學習單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快樂經典列車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詩詞之旅學習單</w:t>
      </w:r>
    </w:p>
    <w:p>
      <w:pPr>
        <w:pStyle w:val="Web"/>
        <w:ind w:left="524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Web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詩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回鄉偶書  作者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賀知章</w:t>
      </w:r>
    </w:p>
    <w:p>
      <w:pPr>
        <w:pStyle w:val="Web"/>
        <w:jc w:val="center"/>
        <w:rPr>
          <w:rFonts w:ascii="書法中楷（注音一）;Arial Unicode MS" w:hAnsi="書法中楷（注音一）;Arial Unicode MS" w:eastAsia="書法中楷（注音一）;Arial Unicode MS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少小離家老大回，鄉音無改鬢毛衰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兒童相見不相識，笑問客從何處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Web"/>
        <w:rPr/>
      </w:pPr>
      <w:bookmarkStart w:id="0" w:name="2"/>
      <w:r>
        <w:rPr>
          <w:rFonts w:ascii="標楷體" w:hAnsi="標楷體" w:cs="標楷體" w:eastAsia="標楷體"/>
          <w:b/>
          <w:sz w:val="28"/>
          <w:szCs w:val="28"/>
        </w:rPr>
        <w:t>一、語譯：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試著寫出整首詩詞內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詩情畫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畫出並著色本首詩內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11810</wp:posOffset>
                </wp:positionV>
                <wp:extent cx="6622415" cy="322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45pt;height:253.75pt;mso-wrap-distance-left:9.05pt;mso-wrap-distance-right:9.05pt;mso-wrap-distance-top:0pt;mso-wrap-distance-bottom:0pt;margin-top:40.3pt;mso-position-vertical-relative:text;margin-left:-4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快樂經典列車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詩詞之旅學習單</w:t>
      </w:r>
    </w:p>
    <w:p>
      <w:pPr>
        <w:pStyle w:val="Web"/>
        <w:ind w:left="524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Web"/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詩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嫦娥  作者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李商隱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雲母屏風燭影深，長河漸落曉星沈。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嫦娥應悔偷靈藥，碧海青天夜夜心。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：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燭光在雲母石製成的屏風上，映照出深沈的影子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天已微明，銀河漸漸稀疏，星星也悄然沈沒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嫦娥應該後悔當初偷吃仙藥，而飛上月宮吧！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以致在遼闊似海的青天上，夜夜寂寞孤獨。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詩詞透析：</w:t>
      </w:r>
    </w:p>
    <w:p>
      <w:pPr>
        <w:pStyle w:val="Web"/>
        <w:numPr>
          <w:ilvl w:val="0"/>
          <w:numId w:val="1"/>
        </w:numPr>
        <w:spacing w:lineRule="exact" w:line="440" w:before="280" w:after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「長河漸落曉星辰」中的「長河」指的是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長江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黃河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河。</w:t>
      </w:r>
    </w:p>
    <w:p>
      <w:pPr>
        <w:pStyle w:val="Web"/>
        <w:numPr>
          <w:ilvl w:val="0"/>
          <w:numId w:val="1"/>
        </w:numPr>
        <w:spacing w:lineRule="exact" w:line="440" w:before="0" w:after="2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>這首詩所說的嫦娥孤獨的待在那兒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星星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月亮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太陽。</w:t>
      </w:r>
    </w:p>
    <w:p>
      <w:pPr>
        <w:pStyle w:val="Web"/>
        <w:numPr>
          <w:ilvl w:val="0"/>
          <w:numId w:val="1"/>
        </w:numPr>
        <w:spacing w:lineRule="exact" w:line="440" w:before="0" w:after="2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 xml:space="preserve">這首詩所透露的情感是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孤單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歡樂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生氣。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賞詩：</w:t>
      </w:r>
      <w:r>
        <w:rPr>
          <w:rFonts w:ascii="標楷體" w:hAnsi="標楷體" w:cs="標楷體" w:eastAsia="標楷體"/>
          <w:sz w:val="28"/>
          <w:szCs w:val="28"/>
        </w:rPr>
        <w:t>你還知道作者「李商隱」的哪一首詩？請寫下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證單的詩詞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44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0:00Z</dcterms:created>
  <dc:creator>MYL</dc:creator>
  <dc:description/>
  <cp:keywords/>
  <dc:language>en-US</dc:language>
  <cp:lastModifiedBy>Valued Acer Customer</cp:lastModifiedBy>
  <dcterms:modified xsi:type="dcterms:W3CDTF">2011-01-24T07:50:00Z</dcterms:modified>
  <cp:revision>2</cp:revision>
  <dc:subject/>
  <dc:title>桃園市快樂國小同儕視導—教學演示簡易教學設計</dc:title>
</cp:coreProperties>
</file>