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桃園市快樂國民小學 六 年級下</w:t>
      </w:r>
      <w:r>
        <w:rPr/>
        <w:t>學期快樂經典列車認證表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779"/>
      </w:tblGrid>
      <w:tr>
        <w:trPr>
          <w:trHeight w:val="267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西子灣在等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余光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/>
              <w:t>海峽浩蕩是前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更有長堤舉起了燈塔</w:t>
            </w:r>
            <w:r>
              <w:rPr/>
              <w:br/>
            </w:r>
            <w:r>
              <w:rPr/>
              <w:t>壽山巍峨是後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把七海的巨舶都迎來</w:t>
            </w:r>
            <w:r>
              <w:rPr/>
              <w:br/>
            </w:r>
            <w:r>
              <w:rPr/>
              <w:t>日月與眾星是大壁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生簽名：          認證者簽名：                   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頌歌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/>
            </w:pPr>
            <w:r>
              <w:rPr/>
              <w:t>最單純的曲調，需要最艱苦的練習。</w:t>
            </w:r>
          </w:p>
          <w:p>
            <w:pPr>
              <w:pStyle w:val="Normal"/>
              <w:autoSpaceDE w:val="false"/>
              <w:rPr/>
            </w:pPr>
            <w:r>
              <w:rPr/>
              <w:t>旅客須遍叩每一扇遠方的門，才能回到他自己的門；必須遨遊所有外面的世界，</w:t>
            </w:r>
          </w:p>
          <w:p>
            <w:pPr>
              <w:pStyle w:val="Normal"/>
              <w:autoSpaceDE w:val="false"/>
              <w:rPr/>
            </w:pPr>
            <w:r>
              <w:rPr/>
              <w:t>最後才能到達那最內的聖殿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西子灣在等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余光中</w:t>
            </w:r>
          </w:p>
          <w:p>
            <w:pPr>
              <w:pStyle w:val="HTML"/>
              <w:rPr>
                <w:rFonts w:ascii="Times New Roman" w:hAnsi="Times New Roman" w:eastAsia="新細明體;PMingLiU" w:cs="Times New Roman"/>
                <w:color w:val="000000"/>
                <w:kern w:val="2"/>
                <w:lang w:bidi="ar-SA"/>
              </w:rPr>
            </w:pPr>
            <w:r>
              <w:rPr/>
              <w:t>這壯闊的舞台正等待       美麗的預言正在等待</w:t>
            </w:r>
            <w:r>
              <w:rPr/>
              <w:br/>
            </w:r>
            <w:r>
              <w:rPr/>
              <w:t>一位主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lang w:bidi="ar-SA"/>
              </w:rPr>
              <w:t>角來演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bidi="ar-SA"/>
              </w:rPr>
              <w:t xml:space="preserve">          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lang w:bidi="ar-SA"/>
              </w:rPr>
              <w:t>來吧！西子灣等你到來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lang w:bidi="ar-SA"/>
              </w:rPr>
              <w:br/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lang w:bidi="ar-SA"/>
              </w:rPr>
              <w:t>天風與海潮都在呼喚</w:t>
            </w:r>
          </w:p>
          <w:p>
            <w:pPr>
              <w:pStyle w:val="HTML"/>
              <w:rPr>
                <w:rFonts w:ascii="Times New Roman" w:hAnsi="Times New Roman" w:eastAsia="新細明體;PMingLiU" w:cs="Times New Roman"/>
                <w:color w:val="000000"/>
                <w:kern w:val="2"/>
                <w:lang w:bidi="ar-SA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lang w:bidi="ar-S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認證者簽名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wy1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傘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蓉子</w:t>
            </w:r>
          </w:p>
          <w:p>
            <w:pPr>
              <w:pStyle w:val="Normal"/>
              <w:rPr/>
            </w:pPr>
            <w:r>
              <w:rPr/>
              <w:t>鳥翅初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一把綠色小傘是一頂荷蓋</w:t>
            </w:r>
            <w:r>
              <w:rPr/>
              <w:br/>
            </w:r>
            <w:r>
              <w:rPr/>
              <w:t>幅幅相連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紅色朝暾　　黑色晚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以蝙蝠弧形的雙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各種顏色的傘是載花的樹</w:t>
            </w:r>
            <w:r>
              <w:rPr/>
              <w:br/>
            </w:r>
            <w:r>
              <w:rPr/>
              <w:t>連成一個無懈可擊的圓</w:t>
            </w:r>
            <w:r>
              <w:rPr>
                <w:rFonts w:eastAsia="Times New Roman"/>
              </w:rPr>
              <w:t xml:space="preserve">    </w:t>
            </w:r>
            <w:r>
              <w:rPr/>
              <w:t>而且能夠行走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30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wy1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生命的小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風歡笑地帶走你的踝鈴的叮噹聲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太陽微笑著你梳粧打扮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你睡在媽咪的懷中，天空守著你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而清晨小心翼翼地到你床邊來吻你的眼睛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風歡笑地帶走你的踝鈴的叮噹聲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認證者簽名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wy1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傘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蓉子</w:t>
            </w:r>
          </w:p>
          <w:p>
            <w:pPr>
              <w:pStyle w:val="Normal"/>
              <w:rPr/>
            </w:pPr>
            <w:r>
              <w:rPr/>
              <w:t>一柄頂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一傘在握　開闔自如</w:t>
            </w:r>
            <w:r>
              <w:rPr/>
              <w:br/>
            </w:r>
            <w:r>
              <w:rPr/>
              <w:t>頂著艷陽　　頂著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闔則為竿為杖</w:t>
            </w:r>
            <w:r>
              <w:rPr/>
              <w:br/>
            </w:r>
            <w:r>
              <w:rPr/>
              <w:t>頂著單純兒歌的透明音符</w:t>
            </w:r>
            <w:r>
              <w:rPr>
                <w:rFonts w:eastAsia="Times New Roman"/>
              </w:rPr>
              <w:t xml:space="preserve">    </w:t>
            </w:r>
            <w:r>
              <w:rPr/>
              <w:t>開則為花為亭</w:t>
            </w:r>
            <w:r>
              <w:rPr/>
              <w:br/>
            </w:r>
            <w:r>
              <w:rPr/>
              <w:t>自在自適的小小世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亭中藏著一個寧靜的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wy1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生命的小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那夢之主的仙女穿過黎明的天空向你飛來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那世界母親保留著她的地位，在你媽咪的心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那對星星彈奏音樂的人，拿著他的笛子站在你的窗畔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那夢之主的仙女已穿過黎明的天空向你飛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雕刻家</w:t>
            </w:r>
            <w:r>
              <w:rPr/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紀弦</w:t>
            </w:r>
            <w:r>
              <w:rPr>
                <w:rStyle w:val="Swy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煩憂是一個不可見的    把我的額紋鑿得更深一些；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天才的雕刻家。        又給添上了許多新的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每個黃昏，他來了。    於是我日漸老去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他用一柄無形的鑿子    而他的藝術品日漸完成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6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頌歌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/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今天，夏季來到我窗前輕輕呼吸和低語；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蜜蜂在花叢的庭院彈唱他們的歌曲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現在我面對著你靜坐，在這寧靜和舒暢的閒暇中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來唱生命的獻歌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雨</w:t>
            </w:r>
            <w:r>
              <w:rPr/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楊喚</w:t>
            </w:r>
            <w:r>
              <w:rPr>
                <w:rStyle w:val="Swy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lang w:bidi="ta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憂愁夫人的灰色的面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哎，我再也不能入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bidi="ta-IN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快樂王子的痛苦的眼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再也不能入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bidi="ta-IN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把屋子裡的太陽輕輕網住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bidi="ta-IN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bidi="ta-IN"/>
              </w:rPr>
              <w:t>把我窗外的夜叮叮噹噹地敲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導師審核認證簽名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3">
    <w:name w:val="預設段落字型"/>
    <w:qFormat/>
    <w:rPr/>
  </w:style>
  <w:style w:type="character" w:styleId="Swy1">
    <w:name w:val="swy1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0:00Z</dcterms:created>
  <dc:creator>user</dc:creator>
  <dc:description/>
  <dc:language>en-US</dc:language>
  <cp:lastModifiedBy>WU</cp:lastModifiedBy>
  <dcterms:modified xsi:type="dcterms:W3CDTF">2010-12-19T11:37:00Z</dcterms:modified>
  <cp:revision>8</cp:revision>
  <dc:subject/>
  <dc:title/>
</cp:coreProperties>
</file>