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桃園縣桃園市快樂國小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學年度閱讀快樂心暨親職教育日活動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閱讀教學活動設計</w:t>
      </w:r>
      <w:r>
        <w:rPr>
          <w:rFonts w:ascii="標楷體" w:hAnsi="標楷體" w:eastAsia="標楷體"/>
          <w:b/>
          <w:bCs/>
          <w:sz w:val="32"/>
          <w:szCs w:val="32"/>
        </w:rPr>
        <w:t>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706"/>
        <w:gridCol w:w="1608"/>
        <w:gridCol w:w="3678"/>
      </w:tblGrid>
      <w:tr>
        <w:trPr>
          <w:trHeight w:val="7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書  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廉的洋娃娃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作  者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Style w:val="Text10black1"/>
                <w:rFonts w:ascii="標楷體" w:hAnsi="標楷體" w:cs="標楷體" w:eastAsia="標楷體"/>
                <w:sz w:val="28"/>
                <w:szCs w:val="28"/>
              </w:rPr>
              <w:t>夏洛特‧佐羅托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998.09.05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遠流出版社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班    級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年一班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計者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貞慧老師</w:t>
            </w:r>
          </w:p>
        </w:tc>
      </w:tr>
      <w:tr>
        <w:trPr>
          <w:trHeight w:val="2608" w:hRule="atLeast"/>
        </w:trPr>
        <w:tc>
          <w:tcPr>
            <w:tcW w:w="9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內容簡介：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廉的洋娃娃這是一本以小男孩想要洋娃娃為主軸的故事。只因他是小男孩，這小小的心願就惹來哥哥說噁心，鄰居的小朋友罵娘娘腔，爸爸也只肯買別的玩具給他……。 　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到有一天，奶奶來了，不但實現了小男孩長久以來的心願，並且讓爸爸了解玩洋娃娃的男孩其實沒有什麼不好。</w:t>
            </w:r>
          </w:p>
        </w:tc>
      </w:tr>
      <w:tr>
        <w:trPr>
          <w:trHeight w:val="1599" w:hRule="atLeast"/>
        </w:trPr>
        <w:tc>
          <w:tcPr>
            <w:tcW w:w="9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主要概念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們的個別差異不因性別而不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繪本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幫助兒童了解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並尊重</w:t>
            </w:r>
            <w:r>
              <w:rPr>
                <w:rFonts w:ascii="標楷體" w:hAnsi="標楷體" w:cs="標楷體" w:eastAsia="標楷體"/>
                <w:sz w:val="28"/>
              </w:rPr>
              <w:t>個別差異，並學習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「愛與平等」。</w:t>
            </w:r>
          </w:p>
        </w:tc>
      </w:tr>
      <w:tr>
        <w:trPr>
          <w:trHeight w:val="2152" w:hRule="atLeast"/>
        </w:trPr>
        <w:tc>
          <w:tcPr>
            <w:tcW w:w="9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培養能力：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表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溝通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尊重□關懷□發展潛能□團隊合作□文化學習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際瞭解□終身學習□組織規劃□運用科技□蒐集資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了解自我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動探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獨立思考□解決問題□生涯規劃□批判力□邏輯能力□創造力</w:t>
            </w:r>
          </w:p>
        </w:tc>
      </w:tr>
      <w:tr>
        <w:trPr>
          <w:trHeight w:val="1589" w:hRule="atLeast"/>
        </w:trPr>
        <w:tc>
          <w:tcPr>
            <w:tcW w:w="9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學習領域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4450" w:leader="none"/>
                <w:tab w:val="left" w:pos="6220" w:leader="none"/>
              </w:tabs>
              <w:spacing w:lineRule="exact" w:line="48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語文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  □數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社會 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□自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與生活科技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藝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術與人文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□健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康與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體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育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綜合    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生活</w:t>
            </w:r>
          </w:p>
        </w:tc>
      </w:tr>
      <w:tr>
        <w:trPr>
          <w:trHeight w:val="1602" w:hRule="atLeast"/>
        </w:trPr>
        <w:tc>
          <w:tcPr>
            <w:tcW w:w="9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多元智慧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語文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邏輯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空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肢體動覺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音樂   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自然觀察 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際 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我反省</w:t>
            </w:r>
          </w:p>
        </w:tc>
      </w:tr>
      <w:tr>
        <w:trPr>
          <w:trHeight w:val="1596" w:hRule="atLeast"/>
        </w:trPr>
        <w:tc>
          <w:tcPr>
            <w:tcW w:w="9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融入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議題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兩性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環境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資訊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權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生涯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海洋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600" w:hRule="atLeast"/>
        </w:trPr>
        <w:tc>
          <w:tcPr>
            <w:tcW w:w="9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計理念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大多數的學童會有男生一定要喜歡機器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女生一定喜歡玩洋娃娃的迷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透過此繪本與孩子探討性別的刻板印象及性別平等的觀念。</w:t>
            </w:r>
          </w:p>
        </w:tc>
      </w:tr>
      <w:tr>
        <w:trPr>
          <w:trHeight w:val="2268" w:hRule="atLeast"/>
        </w:trPr>
        <w:tc>
          <w:tcPr>
            <w:tcW w:w="9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學目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女生、男生都可以依照自己的興趣選擇玩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尊重他人和自己不同的興趣選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 w:before="0" w:after="0"/>
              <w:ind w:left="357" w:hanging="357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性別平等的意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  <w:tr>
        <w:trPr>
          <w:trHeight w:val="6962" w:hRule="atLeast"/>
        </w:trPr>
        <w:tc>
          <w:tcPr>
            <w:tcW w:w="9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學重點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引起動機〈我的最愛〉：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請學生拿出從家中帶來的最愛玩具。（課前準備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請學生發表喜愛這樣玩具的原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引導全班同學觀察男生和女生喜愛的玩具不同的地方在哪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引導學生想想看：為什麼男生和女生玩的玩具會不同？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讀活動〈繪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〉：</w:t>
            </w:r>
          </w:p>
          <w:p>
            <w:pPr>
              <w:pStyle w:val="Normal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以簡報播放繪本說明故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並選擇時機提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20" w:leader="none"/>
              </w:tabs>
              <w:spacing w:lineRule="exact" w:line="500"/>
              <w:ind w:left="1320" w:hanging="8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威廉，他在做什麼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20" w:leader="none"/>
              </w:tabs>
              <w:spacing w:lineRule="exact" w:line="500"/>
              <w:ind w:left="1320" w:hanging="8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廉為什麼想要一個洋娃娃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20" w:leader="none"/>
              </w:tabs>
              <w:spacing w:lineRule="exact" w:line="500"/>
              <w:ind w:left="82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奶為什麼贊成買洋娃娃給威廉？</w:t>
            </w:r>
          </w:p>
          <w:p>
            <w:pPr>
              <w:pStyle w:val="Normal"/>
              <w:spacing w:lineRule="exact" w:line="500"/>
              <w:ind w:left="4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0" w:leader="none"/>
              </w:tabs>
              <w:spacing w:lineRule="exact" w:line="500"/>
              <w:ind w:left="1299" w:hanging="8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你是威廉，你被同學笑，感覺會怎麼樣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0" w:leader="none"/>
              </w:tabs>
              <w:spacing w:lineRule="exact" w:line="500"/>
              <w:ind w:left="1299" w:hanging="8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你是威廉的同學，看到威廉在玩洋娃娃時，要說些什麼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0" w:leader="none"/>
              </w:tabs>
              <w:spacing w:lineRule="exact" w:line="500"/>
              <w:ind w:left="1299" w:hanging="83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管男生或女生，都可以依照自己的興趣選擇喜歡的玩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0" w:leader="none"/>
              </w:tabs>
              <w:spacing w:lineRule="exact" w:line="500"/>
              <w:ind w:left="1299" w:hanging="839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成學習單（如附件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600"/>
        <w:ind w:firstLine="1620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177165" t="483235" r="175895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威廉的洋娃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pt;width:37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威廉的洋娃娃</w:t>
                      </w:r>
                    </w:p>
                  </w:txbxContent>
                </v:textbox>
                <v:path textpathok="t"/>
                <v:textpath on="t" fitshape="t" string="威廉的洋娃娃" style="font-family:&quot;文鼎標楷注音&quot;;font-size:12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 xml:space="preserve">                      </w:t>
      </w:r>
    </w:p>
    <w:p>
      <w:pPr>
        <w:pStyle w:val="Normal"/>
        <w:spacing w:lineRule="exact" w:line="600"/>
        <w:ind w:firstLine="179"/>
        <w:rPr/>
      </w:pPr>
      <w:r>
        <w:rPr>
          <w:rFonts w:ascii="華康少女文字W5;書法家圖案集" w:hAnsi="華康少女文字W5;書法家圖案集" w:eastAsia="華康少女文字W5;書法家圖案集"/>
          <w:sz w:val="28"/>
          <w:szCs w:val="28"/>
        </w:rPr>
        <w:t xml:space="preserve">～～ </w:t>
      </w:r>
      <w:r>
        <w:rPr>
          <w:rFonts w:ascii="文鼎標楷注音;新細明體" w:hAnsi="文鼎標楷注音;新細明體" w:cs="細明體;MingLiU" w:eastAsia="文鼎標楷注音;新細明體"/>
          <w:sz w:val="28"/>
          <w:szCs w:val="28"/>
        </w:rPr>
        <w:t>閱讀學習單</w:t>
      </w:r>
      <w:r>
        <w:rPr>
          <w:rFonts w:ascii="華康少女文字W5;書法家圖案集" w:hAnsi="華康少女文字W5;書法家圖案集" w:eastAsia="華康少女文字W5;書法家圖案集"/>
          <w:sz w:val="28"/>
          <w:szCs w:val="28"/>
        </w:rPr>
        <w:t>～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215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45pt;margin-top: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 xml:space="preserve">我 是     </w:t>
      </w:r>
      <w:r>
        <w:rPr>
          <w:rFonts w:ascii="標楷體" w:hAnsi="標楷體" w:cs="標楷體" w:eastAsia="標楷體"/>
          <w:sz w:val="28"/>
          <w:szCs w:val="28"/>
        </w:rPr>
        <w:t xml:space="preserve"> 年     班      號           </w:t>
      </w:r>
    </w:p>
    <w:p>
      <w:pPr>
        <w:pStyle w:val="Normal"/>
        <w:jc w:val="right"/>
        <w:rPr>
          <w:rFonts w:ascii="華康少女文字W3;書法家圖案集" w:hAnsi="華康少女文字W3;書法家圖案集" w:eastAsia="華康少女文字W3;書法家圖案集"/>
          <w:color w:val="008000"/>
        </w:rPr>
      </w:pPr>
      <w:r>
        <w:rPr>
          <w:rFonts w:eastAsia="華康少女文字W3;書法家圖案集" w:cs="華康少女文字W3;書法家圖案集" w:ascii="華康少女文字W3;書法家圖案集" w:hAnsi="華康少女文字W3;書法家圖案集"/>
          <w:color w:val="008000"/>
        </w:rPr>
        <w:t xml:space="preserve">  </w:t>
      </w:r>
      <w:r>
        <w:rPr>
          <w:rFonts w:eastAsia="華康少女文字W3;書法家圖案集" w:cs="華康少女文字W3;書法家圖案集" w:ascii="華康少女文字W3;書法家圖案集" w:hAnsi="華康少女文字W3;書法家圖案集"/>
          <w:color w:val="008000"/>
          <w:shd w:fill="D8D8D8" w:val="clear"/>
        </w:rPr>
        <w:t xml:space="preserve"> </w:t>
      </w:r>
      <w:r>
        <w:rPr>
          <w:rFonts w:ascii="文鼎標楷注音;新細明體" w:hAnsi="文鼎標楷注音;新細明體" w:cs="細明體;MingLiU" w:eastAsia="文鼎標楷注音;新細明體"/>
          <w:sz w:val="28"/>
          <w:szCs w:val="28"/>
          <w:shd w:fill="D8D8D8" w:val="clear"/>
        </w:rPr>
        <w:t>作者：夏洛特</w:t>
      </w:r>
      <w:r>
        <w:rPr>
          <w:rFonts w:eastAsia="文鼎標楷注音;新細明體" w:cs="細明體;MingLiU" w:ascii="文鼎標楷注音;新細明體" w:hAnsi="文鼎標楷注音;新細明體"/>
          <w:sz w:val="28"/>
          <w:szCs w:val="28"/>
          <w:shd w:fill="D8D8D8" w:val="clear"/>
        </w:rPr>
        <w:t>.</w:t>
      </w:r>
      <w:r>
        <w:rPr>
          <w:rFonts w:ascii="文鼎標楷注音;新細明體" w:hAnsi="文鼎標楷注音;新細明體" w:cs="細明體;MingLiU" w:eastAsia="文鼎標楷注音;新細明體"/>
          <w:sz w:val="28"/>
          <w:szCs w:val="28"/>
          <w:shd w:fill="D8D8D8" w:val="clear"/>
        </w:rPr>
        <w:t>佐羅托  出版社：遠流出版社</w:t>
      </w:r>
    </w:p>
    <w:p>
      <w:pPr>
        <w:pStyle w:val="Normal"/>
        <w:spacing w:lineRule="exact" w:line="500"/>
        <w:ind w:left="280" w:hanging="280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</w:rPr>
        <w:t>◎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威廉的爸爸送給他哪些玩具？</w:t>
      </w:r>
    </w:p>
    <w:p>
      <w:pPr>
        <w:pStyle w:val="Normal"/>
        <w:spacing w:lineRule="exact" w:line="500"/>
        <w:rPr>
          <w:rFonts w:ascii="華康少女文字W3;書法家圖案集" w:hAnsi="華康少女文字W3;書法家圖案集" w:eastAsia="華康少女文字W3;書法家圖案集"/>
          <w:color w:val="0000FF"/>
          <w:sz w:val="28"/>
          <w:szCs w:val="28"/>
          <w:lang w:val="en-US" w:eastAsia="en-US"/>
        </w:rPr>
      </w:pPr>
      <w:r>
        <w:rPr>
          <w:rFonts w:eastAsia="華康少女文字W3;書法家圖案集" w:ascii="華康少女文字W3;書法家圖案集" w:hAnsi="華康少女文字W3;書法家圖案集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40005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upArrowCallout">
                          <a:avLst>
                            <a:gd name="adj1" fmla="val 159090"/>
                            <a:gd name="adj2" fmla="val 130059"/>
                            <a:gd name="adj3" fmla="val 12120"/>
                            <a:gd name="adj4" fmla="val 56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9pt;margin-top:2pt;width:314.95pt;height:98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華康少女文字W3;書法家圖案集" w:cs="華康少女文字W3;書法家圖案集" w:ascii="華康少女文字W3;書法家圖案集" w:hAnsi="華康少女文字W3;書法家圖案集"/>
          <w:color w:val="0000FF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華康楷書體注音;書法家圖案集" w:hAnsi="華康楷書體注音;書法家圖案集" w:eastAsia="華康楷書體注音;書法家圖案集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</w:t>
      </w:r>
      <w:r>
        <w:rPr>
          <w:rFonts w:ascii="華康楷書體注音;書法家圖案集" w:hAnsi="華康楷書體注音;書法家圖案集" w:eastAsia="華康楷書體注音;書法家圖案集"/>
          <w:sz w:val="28"/>
          <w:szCs w:val="28"/>
        </w:rPr>
        <w:t>）</w:t>
      </w:r>
      <w:r>
        <w:rPr>
          <w:rFonts w:ascii="華康少女文字W3;書法家圖案集" w:hAnsi="華康少女文字W3;書法家圖案集" w:eastAsia="華康少女文字W3;書法家圖案集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華康少女文字W3;書法家圖案集" w:hAnsi="華康少女文字W3;書法家圖案集" w:eastAsia="華康少女文字W3;書法家圖案集"/>
          <w:color w:val="0000FF"/>
          <w:sz w:val="28"/>
          <w:szCs w:val="28"/>
        </w:rPr>
      </w:pPr>
      <w:r>
        <w:rPr>
          <w:rFonts w:eastAsia="華康少女文字W3;書法家圖案集" w:cs="華康少女文字W3;書法家圖案集" w:ascii="華康少女文字W3;書法家圖案集" w:hAnsi="華康少女文字W3;書法家圖案集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華康少女文字W3;書法家圖案集" w:ascii="華康少女文字W3;書法家圖案集" w:hAnsi="華康少女文字W3;書法家圖案集"/>
          <w:sz w:val="28"/>
          <w:szCs w:val="28"/>
        </w:rPr>
        <w:t>2.</w:t>
      </w:r>
      <w:r>
        <w:rPr>
          <w:rFonts w:ascii="華康楷書體注音;書法家圖案集" w:hAnsi="華康楷書體注音;書法家圖案集" w:eastAsia="華康楷書體注音;書法家圖案集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</w:t>
      </w:r>
      <w:r>
        <w:rPr>
          <w:rFonts w:ascii="華康楷書體注音;書法家圖案集" w:hAnsi="華康楷書體注音;書法家圖案集" w:eastAsia="華康楷書體注音;書法家圖案集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華康少女文字W3;書法家圖案集" w:hAnsi="華康少女文字W3;書法家圖案集" w:eastAsia="華康少女文字W3;書法家圖案集" w:cs="華康少女文字W3;書法家圖案集"/>
          <w:color w:val="0000FF"/>
          <w:sz w:val="28"/>
          <w:szCs w:val="28"/>
        </w:rPr>
      </w:pPr>
      <w:r>
        <w:rPr>
          <w:rFonts w:eastAsia="華康少女文字W3;書法家圖案集" w:cs="華康少女文字W3;書法家圖案集" w:ascii="華康少女文字W3;書法家圖案集" w:hAnsi="華康少女文字W3;書法家圖案集"/>
          <w:color w:val="0000FF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714500" cy="2057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</w:rPr>
        <w:t xml:space="preserve">                  ◎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威廉最想要的玩具是什</w:t>
      </w:r>
      <w:r>
        <w:rPr>
          <w:rFonts w:ascii="文鼎標楷注音破音一;新細明體" w:hAnsi="文鼎標楷注音破音一;新細明體" w:eastAsia="文鼎標楷注音破音一;新細明體"/>
          <w:sz w:val="28"/>
          <w:szCs w:val="28"/>
        </w:rPr>
        <w:t>麼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華康少女文字W3;書法家圖案集" w:hAnsi="華康少女文字W3;書法家圖案集" w:eastAsia="華康少女文字W3;書法家圖案集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</w:t>
      </w: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</w:rPr>
        <w:t xml:space="preserve"> </w:t>
      </w:r>
      <w:r>
        <w:rPr>
          <w:rFonts w:ascii="文鼎標楷注音;新細明體" w:hAnsi="文鼎標楷注音;新細明體" w:cs="細明體;MingLiU" w:eastAsia="文鼎標楷注音;新細明體"/>
          <w:sz w:val="28"/>
          <w:szCs w:val="28"/>
        </w:rPr>
        <w:t>他為什</w:t>
      </w:r>
      <w:r>
        <w:rPr>
          <w:rFonts w:ascii="文鼎標楷注音破音一;新細明體" w:hAnsi="文鼎標楷注音破音一;新細明體" w:cs="細明體;MingLiU" w:eastAsia="文鼎標楷注音破音一;新細明體"/>
          <w:sz w:val="28"/>
          <w:szCs w:val="28"/>
        </w:rPr>
        <w:t>麼</w:t>
      </w:r>
      <w:r>
        <w:rPr>
          <w:rFonts w:ascii="文鼎標楷注音;新細明體" w:hAnsi="文鼎標楷注音;新細明體" w:cs="細明體;MingLiU" w:eastAsia="文鼎標楷注音;新細明體"/>
          <w:sz w:val="28"/>
          <w:szCs w:val="28"/>
        </w:rPr>
        <w:t>喜歡這樣玩具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？ 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4000500" cy="1435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34960"/>
                        </a:xfrm>
                        <a:prstGeom prst="upArrowCallout">
                          <a:avLst>
                            <a:gd name="adj1" fmla="val 139413"/>
                            <a:gd name="adj2" fmla="val 113972"/>
                            <a:gd name="adj3" fmla="val 12120"/>
                            <a:gd name="adj4" fmla="val 51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pt;width:314.95pt;height:11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少女文字W3;書法家圖案集" w:cs="華康少女文字W3;書法家圖案集" w:ascii="華康少女文字W3;書法家圖案集" w:hAnsi="華康少女文字W3;書法家圖案集"/>
          <w:color w:val="0000FF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</w:p>
    <w:p>
      <w:pPr>
        <w:pStyle w:val="Normal"/>
        <w:spacing w:lineRule="exact" w:line="700"/>
        <w:rPr/>
      </w:pPr>
      <w:r>
        <w:rPr>
          <w:rFonts w:eastAsia="華康少女文字W3;書法家圖案集" w:cs="華康少女文字W3;書法家圖案集" w:ascii="華康少女文字W3;書法家圖案集" w:hAnsi="華康少女文字W3;書法家圖案集"/>
          <w:color w:val="0000FF"/>
          <w:sz w:val="28"/>
          <w:szCs w:val="28"/>
        </w:rPr>
        <w:t xml:space="preserve">        </w:t>
      </w:r>
      <w:r>
        <w:rPr>
          <w:rFonts w:eastAsia="華康楷書體注音;書法家圖案集" w:cs="華康楷書體注音;書法家圖案集" w:ascii="華康楷書體注音;書法家圖案集" w:hAnsi="華康楷書體注音;書法家圖案集"/>
          <w:sz w:val="28"/>
          <w:szCs w:val="28"/>
        </w:rPr>
        <w:t xml:space="preserve">               </w:t>
      </w:r>
      <w:r>
        <w:rPr>
          <w:rFonts w:eastAsia="華康楷書體注音;書法家圖案集" w:ascii="華康楷書體注音;書法家圖案集" w:hAnsi="華康楷書體注音;書法家圖案集"/>
          <w:sz w:val="28"/>
          <w:szCs w:val="28"/>
        </w:rPr>
        <w:t xml:space="preserve">1. </w:t>
      </w:r>
      <w:r>
        <w:rPr>
          <w:rFonts w:ascii="華康楷書體注音;書法家圖案集" w:hAnsi="華康楷書體注音;書法家圖案集" w:eastAsia="華康楷書體注音;書法家圖案集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</w:t>
      </w:r>
      <w:r>
        <w:rPr>
          <w:rFonts w:ascii="華康楷書體注音;書法家圖案集" w:hAnsi="華康楷書體注音;書法家圖案集" w:eastAsia="華康楷書體注音;書法家圖案集"/>
          <w:sz w:val="28"/>
          <w:szCs w:val="28"/>
        </w:rPr>
        <w:t>）</w:t>
      </w:r>
    </w:p>
    <w:p>
      <w:pPr>
        <w:pStyle w:val="Normal"/>
        <w:spacing w:lineRule="exact" w:line="700"/>
        <w:rPr/>
      </w:pPr>
      <w:r>
        <w:rPr>
          <w:rFonts w:eastAsia="華康少女文字W3;書法家圖案集" w:cs="華康少女文字W3;書法家圖案集" w:ascii="華康少女文字W3;書法家圖案集" w:hAnsi="華康少女文字W3;書法家圖案集"/>
          <w:color w:val="0000FF"/>
          <w:sz w:val="28"/>
          <w:szCs w:val="28"/>
        </w:rPr>
        <w:t xml:space="preserve">        </w:t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 xml:space="preserve">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 xml:space="preserve"> </w:t>
      </w:r>
      <w:r>
        <w:rPr>
          <w:rFonts w:ascii="華康楷書體注音;書法家圖案集" w:hAnsi="華康楷書體注音;書法家圖案集" w:eastAsia="華康楷書體注音;書法家圖案集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</w:t>
      </w:r>
      <w:r>
        <w:rPr>
          <w:rFonts w:ascii="華康楷書體注音;書法家圖案集" w:hAnsi="華康楷書體注音;書法家圖案集" w:eastAsia="華康楷書體注音;書法家圖案集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華康少女文字W3;書法家圖案集" w:hAnsi="華康少女文字W3;書法家圖案集" w:eastAsia="華康少女文字W3;書法家圖案集"/>
          <w:sz w:val="28"/>
          <w:szCs w:val="28"/>
        </w:rPr>
      </w:pPr>
      <w:r>
        <w:rPr>
          <w:rFonts w:eastAsia="華康少女文字W3;書法家圖案集" w:ascii="華康少女文字W3;書法家圖案集" w:hAnsi="華康少女文字W3;書法家圖案集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</w:rPr>
        <w:t>◎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你覺</w:t>
      </w:r>
      <w:r>
        <w:rPr>
          <w:rFonts w:ascii="文鼎標楷注音破音一;新細明體" w:hAnsi="文鼎標楷注音破音一;新細明體" w:eastAsia="文鼎標楷注音破音一;新細明體"/>
          <w:sz w:val="28"/>
          <w:szCs w:val="28"/>
        </w:rPr>
        <w:t>得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威廉的哥</w:t>
      </w:r>
      <w:r>
        <w:rPr>
          <w:rFonts w:ascii="文鼎標楷注音破音一;新細明體" w:hAnsi="文鼎標楷注音破音一;新細明體" w:eastAsia="文鼎標楷注音破音一;新細明體"/>
          <w:sz w:val="28"/>
          <w:szCs w:val="28"/>
        </w:rPr>
        <w:t>哥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和鄰居嘲笑他對不對？為什</w:t>
      </w:r>
      <w:r>
        <w:rPr>
          <w:rFonts w:ascii="文鼎標楷注音破音一;新細明體" w:hAnsi="文鼎標楷注音破音一;新細明體" w:eastAsia="文鼎標楷注音破音一;新細明體"/>
          <w:sz w:val="28"/>
          <w:szCs w:val="28"/>
        </w:rPr>
        <w:t>麼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華康少女文字W3;書法家圖案集" w:hAnsi="華康少女文字W3;書法家圖案集" w:eastAsia="華康少女文字W3;書法家圖案集"/>
          <w:color w:val="0000FF"/>
          <w:sz w:val="28"/>
          <w:szCs w:val="28"/>
          <w:lang w:val="en-US" w:eastAsia="en-US"/>
        </w:rPr>
      </w:pPr>
      <w:r>
        <w:rPr>
          <w:rFonts w:eastAsia="華康少女文字W3;書法家圖案集" w:ascii="華康少女文字W3;書法家圖案集" w:hAnsi="華康少女文字W3;書法家圖案集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4914900" cy="13335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33440"/>
                        </a:xfrm>
                        <a:prstGeom prst="upArrowCallout">
                          <a:avLst>
                            <a:gd name="adj1" fmla="val 184318"/>
                            <a:gd name="adj2" fmla="val 150682"/>
                            <a:gd name="adj3" fmla="val 12120"/>
                            <a:gd name="adj4" fmla="val 56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pt;width:386.95pt;height:104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rFonts w:eastAsia="華康少女文字W3;書法家圖案集" w:cs="華康少女文字W3;書法家圖案集" w:ascii="華康少女文字W3;書法家圖案集" w:hAnsi="華康少女文字W3;書法家圖案集"/>
          <w:color w:val="0000FF"/>
          <w:sz w:val="28"/>
          <w:szCs w:val="28"/>
        </w:rPr>
        <w:t xml:space="preserve">        </w:t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 xml:space="preserve"> </w:t>
      </w:r>
      <w:r>
        <w:rPr>
          <w:rFonts w:eastAsia="文鼎標楷注音;新細明體" w:cs="細明體;MingLiU" w:ascii="文鼎標楷注音;新細明體" w:hAnsi="文鼎標楷注音;新細明體"/>
          <w:sz w:val="28"/>
          <w:szCs w:val="28"/>
        </w:rPr>
        <w:t>1.□</w:t>
      </w:r>
      <w:r>
        <w:rPr>
          <w:rFonts w:ascii="文鼎標楷注音;新細明體" w:hAnsi="文鼎標楷注音;新細明體" w:cs="細明體;MingLiU" w:eastAsia="文鼎標楷注音;新細明體"/>
          <w:sz w:val="28"/>
          <w:szCs w:val="28"/>
        </w:rPr>
        <w:t>對       □不對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rFonts w:ascii="華康楷書體注音;書法家圖案集" w:hAnsi="華康楷書體注音;書法家圖案集" w:eastAsia="華康楷書體注音;書法家圖案集"/>
          <w:sz w:val="28"/>
          <w:szCs w:val="28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</w:rPr>
        <w:t xml:space="preserve">         </w:t>
      </w:r>
      <w:r>
        <w:rPr>
          <w:rFonts w:eastAsia="文鼎標楷注音;新細明體" w:cs="細明體;MingLiU" w:ascii="文鼎標楷注音;新細明體" w:hAnsi="文鼎標楷注音;新細明體"/>
          <w:sz w:val="28"/>
          <w:szCs w:val="28"/>
        </w:rPr>
        <w:t>2.</w:t>
      </w:r>
      <w:r>
        <w:rPr>
          <w:rFonts w:ascii="文鼎標楷注音;新細明體" w:hAnsi="文鼎標楷注音;新細明體" w:cs="細明體;MingLiU" w:eastAsia="文鼎標楷注音;新細明體"/>
          <w:sz w:val="28"/>
          <w:szCs w:val="28"/>
        </w:rPr>
        <w:t>因為：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（</w:t>
      </w:r>
      <w:r>
        <w:rPr>
          <w:rFonts w:ascii="文鼎標楷注音;新細明體" w:hAnsi="文鼎標楷注音;新細明體" w:cs="新細明體;PMingLiU" w:eastAsia="文鼎標楷注音;新細明體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</w:t>
      </w:r>
      <w:r>
        <w:rPr>
          <w:rFonts w:ascii="華康楷書體注音;書法家圖案集" w:hAnsi="華康楷書體注音;書法家圖案集" w:eastAsia="華康楷書體注音;書法家圖案集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eastAsia="文鼎標楷注音;新細明體" w:ascii="文鼎標楷注音;新細明體" w:hAnsi="文鼎標楷注音;新細明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文鼎標楷注音;新細明體" w:hAnsi="文鼎標楷注音;新細明體" w:eastAsia="文鼎標楷注音;新細明體"/>
          <w:sz w:val="28"/>
          <w:szCs w:val="28"/>
        </w:rPr>
        <w:t xml:space="preserve">請畫出你最喜歡的玩具。    </w:t>
      </w:r>
    </w:p>
    <w:p>
      <w:pPr>
        <w:pStyle w:val="Normal"/>
        <w:spacing w:lineRule="exact" w:line="500"/>
        <w:ind w:left="6160" w:hanging="6160"/>
        <w:rPr>
          <w:rFonts w:ascii="文鼎標楷注音;新細明體" w:hAnsi="文鼎標楷注音;新細明體" w:eastAsia="文鼎標楷注音;新細明體" w:cs="文鼎標楷注音;新細明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657600" cy="1981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81080"/>
                        </a:xfrm>
                        <a:prstGeom prst="upArrowCallout">
                          <a:avLst>
                            <a:gd name="adj1" fmla="val 92322"/>
                            <a:gd name="adj2" fmla="val 75474"/>
                            <a:gd name="adj3" fmla="val 12120"/>
                            <a:gd name="adj4" fmla="val 51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pt;width:287.95pt;height:155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</w:rPr>
        <w:t xml:space="preserve">                           </w:t>
      </w:r>
    </w:p>
    <w:p>
      <w:pPr>
        <w:pStyle w:val="Normal"/>
        <w:spacing w:lineRule="exact" w:line="500"/>
        <w:ind w:left="6160" w:hanging="280"/>
        <w:rPr>
          <w:rFonts w:ascii="華康楷書體注音;書法家圖案集" w:hAnsi="華康楷書體注音;書法家圖案集" w:eastAsia="華康楷書體注音;書法家圖案集"/>
          <w:sz w:val="28"/>
          <w:szCs w:val="28"/>
          <w:u w:val="single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</w:rPr>
        <w:t>◎</w:t>
      </w:r>
      <w:r>
        <w:rPr>
          <w:rFonts w:ascii="文鼎標楷注音破音一;新細明體" w:hAnsi="文鼎標楷注音破音一;新細明體" w:eastAsia="文鼎標楷注音破音一;新細明體"/>
          <w:sz w:val="28"/>
          <w:szCs w:val="28"/>
          <w:u w:val="single"/>
        </w:rPr>
        <w:t>不</w:t>
      </w:r>
      <w:r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  <w:t>管是什麼玩具，都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 xml:space="preserve">                                            </w:t>
      </w:r>
      <w:r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  <w:t xml:space="preserve">曾經是你的好玩伴， </w:t>
      </w:r>
    </w:p>
    <w:p>
      <w:pPr>
        <w:pStyle w:val="Normal"/>
        <w:spacing w:lineRule="exact" w:line="500"/>
        <w:ind w:left="280" w:hanging="280"/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</w:pPr>
      <w:r>
        <w:rPr>
          <w:rFonts w:eastAsia="華康楷書體注音;書法家圖案集" w:cs="華康楷書體注音;書法家圖案集" w:ascii="華康楷書體注音;書法家圖案集" w:hAnsi="華康楷書體注音;書法家圖案集"/>
          <w:sz w:val="28"/>
          <w:szCs w:val="28"/>
        </w:rPr>
        <w:t xml:space="preserve">                                             </w:t>
      </w:r>
      <w:r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  <w:t>要好好善待它喔！</w:t>
      </w:r>
    </w:p>
    <w:p>
      <w:pPr>
        <w:pStyle w:val="Normal"/>
        <w:spacing w:lineRule="exact" w:line="500"/>
        <w:ind w:left="280" w:hanging="280"/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</w:pPr>
      <w:r>
        <w:rPr>
          <w:rFonts w:eastAsia="文鼎標楷注音;新細明體" w:ascii="文鼎標楷注音;新細明體" w:hAnsi="文鼎標楷注音;新細明體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家長簽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標楷注音">
    <w:altName w:val="新細明體"/>
    <w:charset w:val="88"/>
    <w:family w:val="swiss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華康少女文字W5">
    <w:altName w:val="書法家圖案集"/>
    <w:charset w:val="88"/>
    <w:family w:val="decorative"/>
    <w:pitch w:val="default"/>
  </w:font>
  <w:font w:name="華康少女文字W3">
    <w:altName w:val="書法家圖案集"/>
    <w:charset w:val="88"/>
    <w:family w:val="decorative"/>
    <w:pitch w:val="default"/>
  </w:font>
  <w:font w:name="華康楷書體注音">
    <w:altName w:val="書法家圖案集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文鼎標楷注音破音一">
    <w:altName w:val="新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129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文鼎標楷注音" w:hAnsi="文鼎標楷注音" w:cs="文鼎標楷注音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23"/>
        </w:tabs>
        <w:ind w:left="82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1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標楷注音;新細明體" w:hAnsi="文鼎標楷注音;新細明體" w:eastAsia="文鼎標楷注音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Etext91">
    <w:name w:val="etext91"/>
    <w:basedOn w:val="Style14"/>
    <w:qFormat/>
    <w:rPr>
      <w:rFonts w:ascii="Verdana" w:hAnsi="Verdana" w:cs="Verdana"/>
      <w:i w:val="false"/>
      <w:iCs w:val="false"/>
      <w:color w:val="333333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1:00Z</dcterms:created>
  <dc:creator>user</dc:creator>
  <dc:description/>
  <dc:language>en-US</dc:language>
  <cp:lastModifiedBy>SuperXP</cp:lastModifiedBy>
  <cp:lastPrinted>2010-12-14T13:53:00Z</cp:lastPrinted>
  <dcterms:modified xsi:type="dcterms:W3CDTF">2011-01-21T07:14:00Z</dcterms:modified>
  <cp:revision>3</cp:revision>
  <dc:subject/>
  <dc:title>桃園縣桃園市快樂國民小學99學年度親職教育日活動實施計畫</dc:title>
</cp:coreProperties>
</file>