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經典列車</w:t>
      </w:r>
      <w:r>
        <w:rPr>
          <w:rFonts w:eastAsia="標楷體" w:cs="標楷體" w:ascii="標楷體" w:hAnsi="標楷體"/>
          <w:sz w:val="48"/>
          <w:szCs w:val="48"/>
        </w:rPr>
        <w:t>----</w:t>
      </w:r>
      <w:r>
        <w:rPr>
          <w:rFonts w:ascii="標楷體" w:hAnsi="標楷體" w:cs="標楷體" w:eastAsia="標楷體"/>
          <w:sz w:val="48"/>
          <w:szCs w:val="48"/>
        </w:rPr>
        <w:t>詩詞學習單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年   班   座號：    姓名：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40"/>
          <w:szCs w:val="40"/>
        </w:rPr>
        <w:t>【送孟浩然之廣陵】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atLeas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故人西辭黃鶴樓  煙花三月下楊州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孤帆遠影碧山盡  惟見長江天際流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這是唐朝詩人【         】寫的一首【     】言絕句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詩裡「故人」是指【           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這首詩描寫的季節可以從哪一句發現？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                                      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最喜歡這首詩的哪一句？</w:t>
      </w:r>
    </w:p>
    <w:p>
      <w:pPr>
        <w:pStyle w:val="Normal"/>
        <w:snapToGrid w:val="false"/>
        <w:spacing w:lineRule="atLeast" w:line="1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為什麼？</w:t>
      </w:r>
    </w:p>
    <w:p>
      <w:pPr>
        <w:pStyle w:val="Normal"/>
        <w:snapToGrid w:val="false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1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160"/>
        <w:rPr>
          <w:sz w:val="48"/>
          <w:szCs w:val="48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根據這首詩的意境畫成一幅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829300" cy="292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2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25pt;width:458.95pt;height:23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6:00Z</dcterms:created>
  <dc:creator>Customer</dc:creator>
  <dc:description/>
  <cp:keywords/>
  <dc:language>en-US</dc:language>
  <cp:lastModifiedBy>happy5-2</cp:lastModifiedBy>
  <dcterms:modified xsi:type="dcterms:W3CDTF">2011-01-21T06:00:00Z</dcterms:modified>
  <cp:revision>4</cp:revision>
  <dc:subject/>
  <dc:title>經典列車----詩詞學習單</dc:title>
</cp:coreProperties>
</file>