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年上學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90"/>
        <w:gridCol w:w="39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題目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答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熱淚在心中匯流成河」，用到哪一種修辭法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譬喻法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誇飾法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設問法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誇飾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我打江南走過，【                           】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東風不來，三月的柳絮不飛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  】中的詩句是？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字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那等在季節裏的容顏如蓮花的開落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雨季像一道河  自四月的港邊流過我散著步」，用到哪一種修辭法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譬喻法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誇飾法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設問法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譬喻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大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，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鄉愁是一張窄窄的船票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我在這頭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新娘在那頭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」作者本人在抒發何種情感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想坐船出去遊玩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鄉愁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迎娶美嬌娘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鄉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鄉愁是一方矮矮的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『 』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我在外頭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母親在裏頭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」，句中『 』裡應填入下列哪個詞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海峽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水藻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墳墓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墳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為什麼要苦苦去挽救黃昏呢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那只是落日的背影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。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也不必吸盡大澤與長河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哪只是落日的倒影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。」上段文句的作者為誰？</w:t>
            </w:r>
          </w:p>
          <w:p>
            <w:pPr>
              <w:pStyle w:val="HTMLPreformatted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鄭愁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席慕蓉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余光中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余光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下列何者『不』是余光中「鄉愁」一詩中，用來比喻鄉愁的詞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郵票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海峽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月亮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月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東風不來，『   』的柳絮不飛。你底心如小小寂寞的城，恰若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青石</w:t>
              </w:r>
            </w:hyperlink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的街道向晚」，依照上下文推測，句中的『』是哪個月份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三月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六月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十二月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三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8"/>
                <w:szCs w:val="28"/>
                <w:lang w:bidi="ta-IN"/>
              </w:rPr>
              <w:t>「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8"/>
                <w:szCs w:val="28"/>
                <w:lang w:bidi="ta-IN"/>
              </w:rPr>
              <w:t>壯士的前途不在昨夜，在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8"/>
                <w:szCs w:val="28"/>
                <w:lang w:bidi="ta-IN"/>
              </w:rPr>
              <w:t>『 』，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8"/>
                <w:szCs w:val="28"/>
                <w:lang w:bidi="ta-IN"/>
              </w:rPr>
              <w:t>西奔是徒勞，奔回東方吧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8"/>
                <w:szCs w:val="28"/>
                <w:lang w:bidi="ta-IN"/>
              </w:rPr>
              <w:t>。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8"/>
                <w:szCs w:val="28"/>
                <w:lang w:bidi="ta-IN"/>
              </w:rPr>
              <w:t>既然是追不上了，就撞上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8"/>
                <w:szCs w:val="28"/>
                <w:lang w:bidi="ta-IN"/>
              </w:rPr>
              <w:t>」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依照上下文推測，句中的『』是哪種時段？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bCs/>
                <w:color w:val="000000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細明體;MingLiU" w:ascii="標楷體" w:hAnsi="標楷體"/>
                <w:b/>
                <w:bCs/>
                <w:color w:val="000000"/>
                <w:kern w:val="0"/>
                <w:sz w:val="28"/>
                <w:szCs w:val="28"/>
                <w:lang w:bidi="ta-I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bidi="ta-I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午夜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中午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8"/>
                <w:szCs w:val="28"/>
                <w:lang w:bidi="ta-IN"/>
              </w:rPr>
              <w:t>明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8"/>
                <w:szCs w:val="28"/>
                <w:lang w:bidi="ta-IN"/>
              </w:rPr>
              <w:t>明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〈錯誤〉：「我達達的馬蹄是美麗的錯誤」一語運用了「矛盾的形容」，（既然是錯誤，那麼為何是美麗的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？）此寫法是修辭學中的哪一種修辭法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譬喻法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誇飾法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映襯法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映襯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讓我與你握別，再輕輕抽出我的手，年華從此停頓，熱淚在心中匯成河流」上段文句的作者為誰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鄭愁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席慕蓉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余光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席慕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音不響，『』的春帷不揭，你底心是小小的窗扉緊掩」，句中的『』是哪個月份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三月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六月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九月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三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Style w:val="Swy1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是一件不朽的記憶，一件不肯讓它消逝的努力，一件想挽回什麼的慾望，是一件流著淚記下的微笑，或者　是一件，含笑記下的悲傷」此篇名應為下列何者較為適合？</w:t>
            </w:r>
          </w:p>
          <w:p>
            <w:pPr>
              <w:pStyle w:val="Normal"/>
              <w:rPr>
                <w:rStyle w:val="Swy1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日記本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藝術品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筆記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藝術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雨季像一道河  自四月的港邊流過我散著步 ，像小小的鮀魚，穿游在路旁高大的水藻間」上段文句的作者為誰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鄭愁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席慕蓉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余光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鄭愁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是一件不朽的記憶，一件不肯讓它消逝的努力，一件想挽回什麼的慾望，是一件流著淚記下的微笑，或者　是一件，含笑記下的悲傷」上段文句的作者為誰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鄭愁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席慕蓉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余光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席慕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年級下學期</w:t>
      </w:r>
    </w:p>
    <w:tbl>
      <w:tblPr>
        <w:tblW w:w="1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90"/>
        <w:gridCol w:w="39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題目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答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海峽浩蕩是前景，壽山巍峨是後台。日月與眾星是大壁畫，更有長堤舉起了燈塔，把七海的巨舶都迎來」此段文字描述的是台灣的哪個地方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高雄西子灣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彰化八卦山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台北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高雄西子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這壯闊的舞台正等待，一位主角來演出。天風與海潮都在呼喚，美麗的預言正在等待，來吧！西子灣等你到來」上段文句的作者為誰？</w:t>
            </w:r>
          </w:p>
          <w:p>
            <w:pPr>
              <w:pStyle w:val="HTMLPreformatted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0000"/>
                <w:kern w:val="2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余光中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泰戈爾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楊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余光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8"/>
                <w:szCs w:val="28"/>
                <w:lang w:bidi="ta-IN"/>
              </w:rPr>
              <w:t>「太陽微笑著你梳粧打扮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用到哪一種修辭法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bCs/>
                <w:color w:val="000000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細明體;MingLiU" w:ascii="標楷體" w:hAnsi="標楷體"/>
                <w:b/>
                <w:bCs/>
                <w:color w:val="000000"/>
                <w:kern w:val="0"/>
                <w:sz w:val="28"/>
                <w:szCs w:val="28"/>
                <w:lang w:bidi="ta-I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bidi="ta-I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譬喻法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誇飾法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擬人法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擬人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bCs/>
                <w:color w:val="000000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8"/>
                <w:szCs w:val="28"/>
                <w:lang w:bidi="ta-IN"/>
              </w:rPr>
              <w:t>「而清晨小心翼翼地到你床邊來『』你的眼睛。」，句中『』應填入哪一個字讓詩句更加鮮明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bidi="ta-I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吹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吻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8"/>
                <w:szCs w:val="28"/>
                <w:lang w:bidi="ta-IN"/>
              </w:rPr>
              <w:t>「那夢之主的仙女穿過黎明的天空向你飛來。那世界母親保留著她的地位，在你媽咪的心中。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上段文句的作者為誰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bCs/>
                <w:color w:val="000000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細明體;MingLiU" w:ascii="標楷體" w:hAnsi="標楷體"/>
                <w:b/>
                <w:bCs/>
                <w:color w:val="000000"/>
                <w:kern w:val="0"/>
                <w:sz w:val="28"/>
                <w:szCs w:val="28"/>
                <w:lang w:bidi="ta-I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bidi="ta-I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余光中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泰戈爾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楊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泰戈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bCs/>
                <w:color w:val="000000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8"/>
                <w:szCs w:val="28"/>
                <w:lang w:bidi="ta-IN"/>
              </w:rPr>
              <w:t>「今天，夏季來到我窗前輕輕呼吸和低語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bCs/>
                <w:color w:val="000000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8"/>
                <w:szCs w:val="28"/>
                <w:lang w:bidi="ta-IN"/>
              </w:rPr>
              <w:t>蜜蜂在花叢的庭院彈唱他們的歌曲。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用到哪一種修辭法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bidi="ta-I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譬喻法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誇飾法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擬人法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擬人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最單純的曲調，需要最『 』的練習。依照上下文推測，句中的『』應填入哪個詞較適合？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艱苦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集中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勤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艱苦</w:t>
            </w:r>
          </w:p>
        </w:tc>
      </w:tr>
      <w:tr>
        <w:trPr>
          <w:trHeight w:val="1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旅客須遍叩每一扇遠方的門，才能回到他自己的門；必須遨遊所有外面的世界，最後才能到達那最內的『』。」句中的『』應填入哪個詞較適合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聖殿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皇宮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寶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聖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bCs/>
                <w:color w:val="000000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8"/>
                <w:szCs w:val="28"/>
                <w:lang w:bidi="ta-IN"/>
              </w:rPr>
              <w:t>那對星星彈奏音樂的人，拿著他的笛子站在你的窗畔。</w:t>
            </w:r>
          </w:p>
          <w:p>
            <w:pPr>
              <w:pStyle w:val="HTMLPreformatted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那夢之主的仙女已穿過黎明的天空向你飛來。」此篇名應為下列何者較為適合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雨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雕刻家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生命的小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生命的小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一柄頂天，頂著艷陽　頂著雨，頂著單純兒歌的透明音符，自在自適的小小世界」描述的是哪一種物品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笛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花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傘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傘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一傘在握　開闔自如，闔則為竿為杖，『』則為花為亭」根據上下文推測，句中的『』應填入哪個詞較適合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開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關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8"/>
                <w:szCs w:val="28"/>
                <w:lang w:bidi="ta-IN"/>
              </w:rPr>
              <w:t>「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kern w:val="0"/>
                <w:sz w:val="28"/>
                <w:szCs w:val="28"/>
                <w:lang w:bidi="ta-IN"/>
              </w:rPr>
              <w:t>1.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8"/>
                <w:szCs w:val="28"/>
                <w:lang w:bidi="ta-IN"/>
              </w:rPr>
              <w:t>把屋子裡的太陽輕輕網住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kern w:val="0"/>
                <w:sz w:val="28"/>
                <w:szCs w:val="28"/>
                <w:lang w:bidi="ta-IN"/>
              </w:rPr>
              <w:t>/2.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8"/>
                <w:szCs w:val="28"/>
                <w:lang w:bidi="ta-IN"/>
              </w:rPr>
              <w:t>憂愁夫人的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kern w:val="0"/>
                <w:sz w:val="28"/>
                <w:szCs w:val="28"/>
                <w:lang w:bidi="ta-IN"/>
              </w:rPr>
              <w:t>/ 3.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8"/>
                <w:szCs w:val="28"/>
                <w:lang w:bidi="ta-IN"/>
              </w:rPr>
              <w:t>痛苦的眼淚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kern w:val="0"/>
                <w:sz w:val="28"/>
                <w:szCs w:val="28"/>
                <w:lang w:bidi="ta-IN"/>
              </w:rPr>
              <w:t>/4.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8"/>
                <w:szCs w:val="28"/>
                <w:lang w:bidi="ta-IN"/>
              </w:rPr>
              <w:t>快樂王子的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kern w:val="0"/>
                <w:sz w:val="28"/>
                <w:szCs w:val="28"/>
                <w:lang w:bidi="ta-IN"/>
              </w:rPr>
              <w:t>/5.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8"/>
                <w:szCs w:val="28"/>
                <w:lang w:bidi="ta-IN"/>
              </w:rPr>
              <w:t>灰色的面紗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8"/>
                <w:szCs w:val="28"/>
                <w:lang w:bidi="ta-IN"/>
              </w:rPr>
              <w:t>」將上述文句做排列，順序應為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34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354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43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4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8"/>
                <w:szCs w:val="28"/>
                <w:lang w:bidi="ta-IN"/>
              </w:rPr>
              <w:t>他用一柄無形的鑿子，把我的額紋鑿得更深一些；又給添上了許多新的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」此篇名應為下列何者較為適合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工匠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畫家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雕刻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雕刻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鳥翅初撲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連成一個無懈可擊的圓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蝙蝠弧形的雙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/4.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幅幅相連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2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3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214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bCs/>
                <w:color w:val="000000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8"/>
                <w:szCs w:val="28"/>
                <w:lang w:bidi="ta-IN"/>
              </w:rPr>
              <w:t>把屋子裡的太陽輕輕網住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8"/>
                <w:szCs w:val="28"/>
                <w:lang w:bidi="ta-IN"/>
              </w:rPr>
              <w:t>，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8"/>
                <w:szCs w:val="28"/>
                <w:lang w:bidi="ta-IN"/>
              </w:rPr>
              <w:t>把我窗外的夜叮叮噹噹地敲響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」描述的是何者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雷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雨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雨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strike w:val="false"/>
      <w:dstrike w:val="false"/>
      <w:color w:val="00008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numPr>
        <w:ilvl w:val="0"/>
        <w:numId w:val="1"/>
      </w:numPr>
    </w:pPr>
    <w:rPr/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lang w:bidi="ta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knowledge.yahoo.com/question/question?qid=15071213093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20:00Z</dcterms:created>
  <dc:creator>user</dc:creator>
  <dc:description/>
  <cp:keywords/>
  <dc:language>en-US</dc:language>
  <cp:lastModifiedBy>user</cp:lastModifiedBy>
  <cp:lastPrinted>2010-11-26T15:25:00Z</cp:lastPrinted>
  <dcterms:modified xsi:type="dcterms:W3CDTF">2011-01-21T02:58:00Z</dcterms:modified>
  <cp:revision>7</cp:revision>
  <dc:subject/>
  <dc:title>六年上學期</dc:title>
</cp:coreProperties>
</file>