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國小</w:t>
      </w:r>
      <w:r>
        <w:rPr/>
        <w:t>99</w:t>
      </w:r>
      <w:r>
        <w:rPr/>
        <w:t>學年度閱讀快樂心暨親職教育日</w:t>
      </w:r>
    </w:p>
    <w:p>
      <w:pPr>
        <w:pStyle w:val="Normal"/>
        <w:jc w:val="center"/>
        <w:rPr/>
      </w:pPr>
      <w:r>
        <w:rPr/>
        <w:t>六年一班的閱讀教學演示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742"/>
        <w:gridCol w:w="1038"/>
        <w:gridCol w:w="36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景仰的小人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意升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庭瑋</w:t>
            </w:r>
            <w:r>
              <w:rPr/>
              <w:t>(</w:t>
            </w:r>
            <w:r>
              <w:rPr/>
              <w:t>大崙國中一年級</w:t>
            </w:r>
            <w:r>
              <w:rPr/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來源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家第三期</w:t>
            </w:r>
            <w:r>
              <w:rPr/>
              <w:t>(</w:t>
            </w:r>
            <w:r>
              <w:rPr/>
              <w:t>桃園縣政府教育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愛引航靜思語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星期六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能將文章中的優美詞句找出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能了解文章中詞語的涵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能利用文章中的優美詞句造出新的句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能分享讀文章後的心得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善、服務與感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導讀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討論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延伸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賞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總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講一個有關主題的小故事，引入今天要閱讀的文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給學生每人一份文章，由各組輪流讀出文章的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各組將文章中優美的詞句圈出，每組至少圈出三個語詞或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各組從文章中找出最難的三個詞語，利用辭典或字典查出其中的涵意，並發表出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各組找出的三個優美詞語或句型，創造出新的句子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自由發表對於本篇文章的感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針對學生今天的文章與同學的表現作出總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網搜尋相關故事、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人一份影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紅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辭典或字典、白紙、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紙、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5715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.65pt;margin-top: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快樂詩詞之旅經典列車學習單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  <w:u w:val="single"/>
        </w:rPr>
        <w:t>六年級上學期</w:t>
      </w:r>
      <w:r>
        <w:rPr>
          <w:b/>
          <w:sz w:val="40"/>
          <w:szCs w:val="40"/>
        </w:rPr>
        <w:t>現代詩選學習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篇名：藝術品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藝術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這首現代詩的作者昰</w:t>
      </w:r>
      <w:r>
        <w:rPr>
          <w:sz w:val="28"/>
          <w:szCs w:val="28"/>
        </w:rPr>
        <w:t>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作者將藝術品比喻成五樣東西，你記得嗎？</w:t>
      </w:r>
    </w:p>
    <w:p>
      <w:pPr>
        <w:pStyle w:val="Normal"/>
        <w:ind w:left="281" w:hanging="0"/>
        <w:rPr/>
      </w:pPr>
      <w:r>
        <w:rPr>
          <w:sz w:val="28"/>
          <w:szCs w:val="28"/>
        </w:rPr>
        <w:t>一件不朽的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、一件不肯讓它消逝的</w:t>
      </w:r>
      <w:r>
        <w:rPr>
          <w:sz w:val="28"/>
          <w:szCs w:val="28"/>
        </w:rPr>
        <w:t xml:space="preserve">(          )                                      </w:t>
      </w:r>
      <w:r>
        <w:rPr>
          <w:sz w:val="28"/>
          <w:szCs w:val="28"/>
        </w:rPr>
        <w:t>一件想挽回什麼的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、一件流著淚記下的</w:t>
      </w:r>
      <w:r>
        <w:rPr>
          <w:sz w:val="28"/>
          <w:szCs w:val="28"/>
        </w:rPr>
        <w:t xml:space="preserve">(           )                                  </w:t>
      </w:r>
      <w:r>
        <w:rPr>
          <w:sz w:val="28"/>
          <w:szCs w:val="28"/>
        </w:rPr>
        <w:t>或者是一件含笑記下的</w:t>
      </w:r>
      <w:r>
        <w:rPr>
          <w:sz w:val="28"/>
          <w:szCs w:val="28"/>
        </w:rPr>
        <w:t>(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作者把藝術品比喻成以上這些東西，那你呢？請你也模仿作者的寫法，寫出五個藝術品的比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你曾經看過印象最深刻的藝術品是什麼？或者是你最喜歡的藝術品是什麼？為什麼？請寫出東西和理由，並把它畫下來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印象最深或最喜愛的藝術品昰</w:t>
      </w:r>
      <w:r>
        <w:rPr>
          <w:sz w:val="28"/>
          <w:szCs w:val="28"/>
        </w:rPr>
        <w:t>(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由是</w:t>
      </w:r>
      <w:r>
        <w:rPr>
          <w:sz w:val="28"/>
          <w:szCs w:val="28"/>
        </w:rPr>
        <w:t>(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的樣子像是這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5521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5715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快樂詩詞之旅經典列車學習單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  <w:u w:val="single"/>
        </w:rPr>
        <w:t>六年級下學期</w:t>
      </w:r>
      <w:r>
        <w:rPr>
          <w:b/>
          <w:sz w:val="40"/>
          <w:szCs w:val="40"/>
        </w:rPr>
        <w:t>現代詩選學習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篇名：雨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雨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這首現代詩的作者昰</w:t>
      </w:r>
      <w:r>
        <w:rPr>
          <w:sz w:val="28"/>
          <w:szCs w:val="28"/>
        </w:rPr>
        <w:t>(             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作者在詩中提到兩種不同的人物，分別是：</w:t>
      </w:r>
    </w:p>
    <w:p>
      <w:pPr>
        <w:pStyle w:val="Normal"/>
        <w:ind w:left="561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黑色面紗將屋子裡的太陽輕輕網住的昰</w:t>
      </w:r>
      <w:r>
        <w:rPr>
          <w:sz w:val="28"/>
          <w:szCs w:val="28"/>
        </w:rPr>
        <w:t xml:space="preserve">(               ) </w:t>
      </w:r>
    </w:p>
    <w:p>
      <w:pPr>
        <w:pStyle w:val="Normal"/>
        <w:ind w:firstLine="560"/>
        <w:rPr/>
      </w:pPr>
      <w:r>
        <w:rPr>
          <w:sz w:val="28"/>
          <w:szCs w:val="28"/>
        </w:rPr>
        <w:t>用痛苦的眼淚把窗外的夜叮叮噹噹的敲響的昰</w:t>
      </w:r>
      <w:r>
        <w:rPr>
          <w:sz w:val="28"/>
          <w:szCs w:val="28"/>
        </w:rPr>
        <w:t xml:space="preserve">(             )                                  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雨讓作者最後有什麼感覺？他說他在也不能</w:t>
      </w:r>
      <w:r>
        <w:rPr>
          <w:sz w:val="28"/>
          <w:szCs w:val="28"/>
        </w:rPr>
        <w:t xml:space="preserve">(            )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你喜歡雨嗎？為什麼？請寫出你的理由。</w:t>
      </w:r>
    </w:p>
    <w:p>
      <w:pPr>
        <w:pStyle w:val="Normal"/>
        <w:ind w:left="280" w:hanging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喜歡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不喜歡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覺得還好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由是</w:t>
      </w:r>
      <w:r>
        <w:rPr>
          <w:sz w:val="28"/>
          <w:szCs w:val="28"/>
        </w:rPr>
        <w:t>(                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請你模仿作者寫出兩個用具體的形容詞與事物來描寫雨的句子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，像是</w:t>
      </w:r>
      <w:r>
        <w:rPr>
          <w:sz w:val="28"/>
          <w:szCs w:val="28"/>
        </w:rPr>
        <w:t>(                                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，像是</w:t>
      </w:r>
      <w:r>
        <w:rPr>
          <w:sz w:val="28"/>
          <w:szCs w:val="28"/>
        </w:rPr>
        <w:t>(                                )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請你將這首詩的意境畫出來，或畫出一幅下雨的圖畫。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2066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3:00Z</dcterms:created>
  <dc:creator>USER</dc:creator>
  <dc:description/>
  <dc:language>en-US</dc:language>
  <cp:lastModifiedBy>USER</cp:lastModifiedBy>
  <dcterms:modified xsi:type="dcterms:W3CDTF">2011-01-21T02:03:00Z</dcterms:modified>
  <cp:revision>2</cp:revision>
  <dc:subject/>
  <dc:title>快樂詩詞之旅經典列車學習單</dc:title>
</cp:coreProperties>
</file>