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快樂國小一年級上學期快樂經典列車認證表</w:t>
      </w:r>
      <w:r>
        <w:rPr>
          <w:rFonts w:ascii="新細明體;PMingLiU" w:hAnsi="新細明體;PMingLiU" w:cs="新細明體;PMingLiU" w:eastAsia="書法中楷（注音一）"/>
          <w:b/>
          <w:bCs/>
          <w:sz w:val="32"/>
          <w:szCs w:val="32"/>
        </w:rPr>
        <w:t>【弟子規</w:t>
      </w:r>
      <w:r>
        <w:rPr>
          <w:rFonts w:eastAsia="書法中楷（注音一）"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 w:eastAsia="書法中楷（注音一）"/>
          <w:b/>
          <w:bCs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年  班  號   姓名    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68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  總敘（一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>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>弟子規，聖人訓，首孝弟，次謹信，汎愛眾，而親仁有餘力，則學文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六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親愛我，孝何難；親憎我，孝方賢。親有過，諫使更；怡吾色，柔吾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二）</w:t>
            </w:r>
          </w:p>
          <w:p>
            <w:pPr>
              <w:pStyle w:val="HTMLPreformatted"/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>父母呼，應勿緩。父母命，行勿懶。父母教，須敬聽。父母責，須順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七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諫不入，悅復諫；號泣隨，撻無怨。親有疾，藥先嘗；晝夜侍，不離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5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三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冬則溫，夏則凊；晨則省，昏則定。出必告，反必面；居有常，業無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八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喪三年，常悲咽；居處變，酒肉絕。喪盡禮，祭盡誠；事死者，如事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56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四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事雖小，勿擅為；茍擅為，子道虧。物雖小，勿私藏；茍私藏，親心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 則 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（九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兄道友，弟道恭，兄弟睦，孝在中。財物輕，怨何生；言語忍，忿自泯。或飲食，或坐走，長者先，幼者後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入 則 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五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親所好，力為具，親所惡，謹為去；身有傷，貽親憂，德有傷，貽親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 則 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（十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長呼人，即代叫；人不在，己即到。稱尊長，勿呼名；對尊長，勿見能。路遇長，疾趨揖，長無言，退恭立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快樂國小一年級下學期快樂經典列車認證表【弟子規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】 年  班  號   姓名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5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出 則 弟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 xml:space="preserve"> （一）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騎下馬，乘下車，過猶待，百步餘。長者立，幼勿坐；長者坐，命乃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認證者簽名：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 xml:space="preserve">篇名：謹（六） 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 xml:space="preserve">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勿踐閾，勿跛倚，勿箕踞，勿搖髀。緩揭簾，勿有聲；寬轉彎，勿觸棱。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出 則 弟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（二）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尊長前，聲要低；低不聞，卻非宜。進必趨，退必遲；問起對，視勿移。事諸父，如事父；事諸兄，如事兄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 xml:space="preserve">篇名：謹（七）  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執虛器，如執盈；入虛室，如有人。事勿忙，忙多錯；勿畏難，勿輕略。鬥鬧場，絕勿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63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謹（三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朝起早，夜眠遲，老易至，惜此時。晨必盥，兼漱口，便溺回，輒淨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書法中楷（注音一）" w:hAnsi="書法中楷（注音一）" w:eastAsia="書法中楷（注音一）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謹（八）</w:t>
            </w:r>
            <w:r>
              <w:rPr>
                <w:rFonts w:ascii="書法中楷（注音一）" w:hAnsi="書法中楷（注音一）" w:cs="Times New Roman" w:eastAsia="書法中楷（注音一）"/>
                <w:color w:val="000000"/>
                <w:kern w:val="2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邪僻事，絕勿問。將入門，問孰存，將上堂，聲必揚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56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謹（四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冠必正，紐必結，襪與履，俱緊切。置冠服，有定位，勿亂頓，致污穢。衣貴潔，不貴華，上循分，下稱家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謹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（九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問誰，對以名，吾與我，不分明。用人物，須明求，倘不問，即為偷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9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謹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（五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對飲食，勿揀擇，食適可，勿過則。年方少，勿飲酒，飲酒醉，最為醜。步從容，立端正，揖深圓，拜恭敬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篇名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謹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（十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問誰，對以名，吾與我，不分明。用人物，須明求，倘不問，即為偷。借人物，及時還，後有急，借不難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快樂國小二年級上學期快樂經典列車認證表</w:t>
      </w:r>
      <w:r>
        <w:rPr>
          <w:rFonts w:ascii="書法中楷（注音一）" w:hAnsi="書法中楷（注音一）" w:eastAsia="書法中楷（注音一）"/>
          <w:sz w:val="28"/>
          <w:szCs w:val="28"/>
        </w:rPr>
        <w:t>【弟子規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 年  班  號   姓名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14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16"/>
                <w:szCs w:val="1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凡出言，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先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詐與妄，奚可焉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話說多，不如少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惟其是，勿佞巧。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18"/>
                <w:szCs w:val="1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若衣服，若飲食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如人，勿生慼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過怒，聞譽樂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損友來，益友卻。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16"/>
                <w:szCs w:val="1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奸巧語，穢污詞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市井氣，切戒之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見未真，勿輕言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知未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勿輕傳。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譽恐，聞過欣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直諒士，漸相親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心非，名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錯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心非，名為惡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過能改，歸於無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倘揜飾，增</w:t>
            </w:r>
            <w:r>
              <w:rPr>
                <w:rFonts w:ascii="書法中楷（破音三）" w:hAnsi="書法中楷（破音三）" w:cs="新細明體;PMingLiU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事非宜，勿輕諾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茍輕諾，進退錯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凡道字，重且舒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勿急疾，勿模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3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eastAsia="書法中楷（注音一）" w:cs="書法中楷（注音一）" w:ascii="書法中楷（注音一）" w:hAnsi="書法中楷（注音一）"/>
                <w:sz w:val="16"/>
                <w:szCs w:val="1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凡是人，皆須愛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天同覆，地同載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行高者，名自高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所重，非貌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彼說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此說短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關己，莫閒管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見人善，即思齊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縱去遠，以漸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躋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才大者，望自大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所服，非言大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己有能，勿自私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所能，勿輕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16"/>
                <w:szCs w:val="16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見人惡，即內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省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則改，無加警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惟德學，惟才藝，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如人，當自礪。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16"/>
                <w:szCs w:val="1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勿諂富，勿驕貧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勿厭故，勿喜新。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閒，勿事攪；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安，勿話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快樂國小二年級下學期快樂經典列車認證表</w:t>
      </w:r>
      <w:r>
        <w:rPr>
          <w:rFonts w:ascii="書法中楷（注音一）" w:hAnsi="書法中楷（注音一）" w:eastAsia="書法中楷（注音一）"/>
          <w:sz w:val="28"/>
          <w:szCs w:val="28"/>
        </w:rPr>
        <w:t>【弟子規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 年  班  號   姓名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14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>一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8"/>
                <w:szCs w:val="28"/>
                <w:lang w:bidi="ar-SA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有短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切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莫揭；</w:t>
            </w:r>
          </w:p>
          <w:p>
            <w:pPr>
              <w:pStyle w:val="HTMLPreformatted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有私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切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莫說。</w:t>
            </w:r>
          </w:p>
          <w:p>
            <w:pPr>
              <w:pStyle w:val="HTMLPreformatted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道人善，即是善，</w:t>
            </w:r>
          </w:p>
          <w:p>
            <w:pPr>
              <w:pStyle w:val="HTMLPreformatted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知之，愈思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能親仁，無限好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德日進，過日少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親仁，無限害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人進，百事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揚人惡，即是惡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疾之甚，禍且作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善相勸，德皆建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過不規，道兩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力學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力行，但學文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長浮華，成何人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但力行，不學文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任己見，昧理真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讀書法，有三到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眼口，信皆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凡取與，貴分曉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與宜多，取宜少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將加人，先問己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己不欲，即速己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力學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方讀此，勿慕彼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此未終，彼勿起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寬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限，緊用功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工夫到，滯塞通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有疑，隨札記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就人問，求確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汎愛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恩欲報，怨欲忘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報怨短，報恩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待婢僕，身貴端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雖貴端，慈而寬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勢服人，心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然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理服人，方無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力學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房室清，牆壁淨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几案潔，筆硯正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墨磨偏，心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端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不敬，心先病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列典籍，有定處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讀看畢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原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同是人，類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齊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流俗眾，仁者希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果仁者，人多畏；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言不諱，色不媚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力學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雖有急，卷束齊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缺壞，就補之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非聖書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屏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勿視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蔽聰明，壞心志。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勿自暴，勿自棄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聖與賢，可循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快樂國小三年級上學期快樂經典列車認證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班  號   姓名    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62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鹿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王維</w:t>
            </w:r>
          </w:p>
          <w:p>
            <w:pPr>
              <w:pStyle w:val="HTMLPreformatted"/>
              <w:spacing w:lineRule="auto" w:line="360"/>
              <w:rPr/>
            </w:pP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  <w:lang w:bidi="ar-SA"/>
              </w:rPr>
              <w:t xml:space="preserve">      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空山不見人，但聞人語響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返影入深林，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復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照青苔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生簽名：       認證者簽名：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八陣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80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功蓋三分國，名成八陣圖。</w:t>
            </w:r>
          </w:p>
          <w:p>
            <w:pPr>
              <w:pStyle w:val="Normal"/>
              <w:spacing w:lineRule="auto" w:line="360"/>
              <w:ind w:first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江流石不轉，遣恨失吞吳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認證者簽名：</w:t>
            </w:r>
          </w:p>
        </w:tc>
      </w:tr>
      <w:tr>
        <w:trPr>
          <w:trHeight w:val="26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竹里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王維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獨坐幽篁里，彈琴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復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長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bidi="ta-IN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深林人不知，明月來相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宿建德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孟浩然 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移舟泊煙渚，日暮客愁新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野曠天低樹，江清月近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認證者簽名：</w:t>
            </w:r>
          </w:p>
        </w:tc>
      </w:tr>
      <w:tr>
        <w:trPr>
          <w:trHeight w:val="27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江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柳宗元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千山鳥飛絕，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徑人蹤滅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孤舟蓑笠翁，獨釣寒江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問劉十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白居易 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綠蟻新醅酒，紅泥小火爐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晚來天欲雪，能飲一杯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認證者簽名：</w:t>
            </w:r>
          </w:p>
        </w:tc>
      </w:tr>
      <w:tr>
        <w:trPr>
          <w:trHeight w:val="256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尋隱者不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賈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松下問童子，言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藥去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只在此山中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深不知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渡漢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李頻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嶺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外音書絕，經冬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復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立春。</w:t>
            </w:r>
          </w:p>
          <w:p>
            <w:pPr>
              <w:pStyle w:val="HTMLPreformatted"/>
              <w:spacing w:lineRule="auto" w:line="360"/>
              <w:jc w:val="center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近鄉情更怯，不敢問來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認證者簽名：</w:t>
            </w:r>
          </w:p>
        </w:tc>
      </w:tr>
      <w:tr>
        <w:trPr>
          <w:trHeight w:val="22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春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金昌緒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打起黃鶯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兒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，莫教枝上啼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啼時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妾夢，不得到遼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雜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  <w:lang w:bidi="ta-IN"/>
              </w:rPr>
              <w:t>君自故鄉來，應知故鄉事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來日綺窗前，寒梅著花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三年級下學期快樂經典列車認證表   年  班  號   姓名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68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彈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劉長卿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泠泠七弦上，靜听松風寒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古調雖自愛，今人多不彈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生簽名：       認證者簽名：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登樂游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李商隱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向晚意不适，驅車登古原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夕陽無限好，只是近黃昏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8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送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王維 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山中相送罷，日暮掩柴扉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春草年年綠，王孫歸不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相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王維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紅豆生南國，春來發几枝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願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君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採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擷，此物最相思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84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30" w:after="30"/>
              <w:ind w:right="-15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宿山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auto" w:line="360"/>
              <w:jc w:val="center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危樓高百尺，手可摘星辰。</w:t>
            </w:r>
          </w:p>
          <w:p>
            <w:pPr>
              <w:pStyle w:val="HTMLPreformatted"/>
              <w:spacing w:lineRule="auto" w:line="360"/>
              <w:jc w:val="center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不敢高聲語，恐驚天上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靈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長卿</w:t>
            </w:r>
          </w:p>
          <w:p>
            <w:pPr>
              <w:pStyle w:val="Normal"/>
              <w:widowControl/>
              <w:spacing w:lineRule="auto" w:line="360"/>
              <w:rPr>
                <w:rStyle w:val="Swy1"/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蒼蒼竹林寺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，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杳杳鐘聲晚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Style w:val="Swy1"/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荷笠帶斜陽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，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青山獨歸遠</w:t>
            </w:r>
            <w:r>
              <w:rPr>
                <w:rStyle w:val="Swy1"/>
                <w:rFonts w:ascii="標楷體" w:hAnsi="標楷體" w:cs="細明體;MingLiU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5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滿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故國三千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深宮二十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一聲何滿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雙淚落君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30" w:after="30"/>
              <w:ind w:right="-15" w:hanging="0"/>
              <w:rPr/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 xml:space="preserve"> 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建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小松初數尺，未有直生枝。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閒即旁邊立，看多長卻遲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30" w:after="30"/>
              <w:ind w:right="-15" w:hanging="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答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上隱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偶來松樹下，高枕石頭眠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山中無曆日，寒盡不知年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30" w:after="30"/>
              <w:ind w:right="-15" w:hanging="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南望餘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32"/>
                <w:szCs w:val="32"/>
                <w:lang w:bidi="ar-SA"/>
              </w:rPr>
              <w:t xml:space="preserve"> 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祖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終南陰嶺秀，積雪浮雲端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林表明霽色，城中增暮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快樂國小四年級上學期快樂經典列車認證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班  號   姓名    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441" w:hRule="atLeast"/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>
                <w:rStyle w:val="Swy1"/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嫦娥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商隱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母屏風燭影深，長河漸落曉星沉。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嫦娥應悔偷靈藥，碧海青天夜夜心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秋夕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杜牧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銀燭秋光冷畫屏，輕羅小扇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流螢。</w:t>
            </w:r>
          </w:p>
          <w:p>
            <w:pPr>
              <w:pStyle w:val="HTMLPreformatted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天階夜色涼如水，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臥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看牽牛織女星。</w:t>
            </w:r>
          </w:p>
          <w:p>
            <w:pPr>
              <w:pStyle w:val="HTMLPreformatted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月夜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劉方平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更深月色半人家，北斗闌干南斗斜。</w:t>
            </w:r>
          </w:p>
          <w:p>
            <w:pPr>
              <w:pStyle w:val="HTMLPreformatted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今夜偏知春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氣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暖，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聲新透綠窗紗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早發白帝城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exact" w:line="540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朝辭白帝彩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間，千里江陵一日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還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HTMLPreformatted"/>
              <w:spacing w:lineRule="exact" w:line="540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兩岸猿聲啼不住，輕舟已過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重山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涼州詞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王翰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葡萄美酒夜光杯，欲飲琵琶馬上催。</w:t>
            </w:r>
          </w:p>
          <w:p>
            <w:pPr>
              <w:pStyle w:val="HTMLPreformatted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醉臥沙場君莫笑，古來征戰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幾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人回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赤壁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杜牧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折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戟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沉沙鐵未銷，自將磨洗認前朝。</w:t>
            </w:r>
          </w:p>
          <w:p>
            <w:pPr>
              <w:pStyle w:val="HTMLPreformatted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東風不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周郎便，銅雀春深鎖二喬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夜雨寄北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商隱</w:t>
            </w:r>
          </w:p>
          <w:p>
            <w:pPr>
              <w:pStyle w:val="HTMLPreformatted"/>
              <w:spacing w:lineRule="exact" w:line="54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君問歸期未有期，巴山夜雨漲秋池。</w:t>
            </w:r>
          </w:p>
          <w:p>
            <w:pPr>
              <w:pStyle w:val="HTMLPreformatted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何當共剪西窗燭，卻話巴山夜雨時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楓橋夜泊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張繼</w:t>
            </w:r>
          </w:p>
          <w:p>
            <w:pPr>
              <w:pStyle w:val="HTMLPreformatted"/>
              <w:spacing w:lineRule="exact" w:line="54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月落烏啼霜滿天，江楓漁火對愁眠。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姑蘇城外寒山寺，夜半鐘聲到客船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烏衣巷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劉禹錫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朱雀橋邊野草花，烏衣巷口夕陽斜。</w:t>
            </w:r>
          </w:p>
          <w:p>
            <w:pPr>
              <w:pStyle w:val="HTMLPreformatted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舊時王謝堂前燕，飛入尋常百姓家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>《寒食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韓翎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春城無處不飛花，寒食東風御柳斜。</w:t>
            </w:r>
          </w:p>
          <w:p>
            <w:pPr>
              <w:pStyle w:val="HTMLPreformatted"/>
              <w:spacing w:lineRule="exact" w:line="54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日暮漢宮傳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蠟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燭，輕煙散入五侯家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 導師審核認證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四年級下學期快樂經典列車認證表    年  班  號   姓名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3046" w:hRule="atLeast"/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金陵圖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韋庄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江雨霏霏江草齊，六朝如夢鳥空啼。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無情最是台城柳，依舊煙籠十里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送孟浩然之廣陵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故人西辭黃鶴樓，煙花三月下揚州。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孤帆遠影碧空盡，惟見長江天際流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渭城曲》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渭城朝雨浥輕塵，客舍青青柳色新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勸君更盡一杯酒，西出陽關無故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桃花溪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張旭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隱隱飛橋隔野煙，石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礬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西畔問漁船。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桃花盡日隨流水，洞在清溪何處邊。</w:t>
            </w:r>
          </w:p>
          <w:p>
            <w:pPr>
              <w:pStyle w:val="HTMLPreformatted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清平調</w:t>
            </w: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>·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其一》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想衣裳花想容，春風拂檻露華濃。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若非群玉山頭見，會向瑤台月下逢。</w:t>
            </w:r>
          </w:p>
          <w:p>
            <w:pPr>
              <w:pStyle w:val="HTMLPreformatted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清平調</w:t>
            </w: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>·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其二》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一枝紅艷露凝香，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雨巫山枉斷腸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借問漢宮誰得似，可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憐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飛燕倚新妝。</w:t>
            </w:r>
          </w:p>
          <w:p>
            <w:pPr>
              <w:pStyle w:val="HTMLPreformatted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清平調</w:t>
            </w:r>
            <w:r>
              <w:rPr>
                <w:rStyle w:val="Swy1"/>
                <w:rFonts w:eastAsia="標楷體" w:cs="標楷體" w:ascii="標楷體" w:hAnsi="標楷體"/>
                <w:color w:val="000000"/>
                <w:sz w:val="32"/>
                <w:szCs w:val="32"/>
              </w:rPr>
              <w:t>·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其三》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名花傾國兩相歡，常得君王帶笑看。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解釋春風無限恨，沉香亭北倚欄杆。</w:t>
            </w:r>
          </w:p>
          <w:p>
            <w:pPr>
              <w:pStyle w:val="HTMLPreformatted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回鄉偶書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賀知章</w:t>
            </w:r>
          </w:p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少小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離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家老大回，鄉音無改鬢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衰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HTMLPreformatte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兒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童相見不相識，笑問客從何處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  <w:tr>
        <w:trPr>
          <w:trHeight w:val="262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　塞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之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河遠上白雲間，一片孤城萬仞山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羌笛何須怨楊柳，春風不度玉門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金鏤衣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杜秋娘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勸君莫借金鏤衣，勸君惜取少年時。</w:t>
            </w:r>
          </w:p>
          <w:p>
            <w:pPr>
              <w:pStyle w:val="HTMLPreformatted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開堪折直須折，莫待無花空折枝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認證者簽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五年級上學期快樂經典列車認證表  年  班  號   姓名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754" w:hRule="atLeast"/>
          <w:cantSplit w:val="true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山居秋暝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 xml:space="preserve">王維 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空山新雨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，天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氣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晚來秋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明月松間照，清泉石上流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竹喧歸浣女，蓮動下漁舟。</w:t>
            </w:r>
          </w:p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隨意春芳歇，王孫自可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學生簽名：            認證者簽名：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過香積寺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不知香積寺，數里入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峰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古木無人徑，深山何處鐘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泉聲咽危石，日色冷青松。</w:t>
            </w:r>
          </w:p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薄暮空潭曲，安禪制毒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輞川閒居贈裴秀才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寒山轉蒼翠，秋水日潺湲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倚杖柴門外，臨風听暮蟬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渡頭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餘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落日，墟里上孤煙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復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值接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輿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醉，狂歌五柳前。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南別業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歲頗好道，晚家南山陲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來每獨往，勝事空自知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到水窮處，坐看雲起時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偶然值林叟，談笑無還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感化寺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王維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Style w:val="Swy1"/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抖擻辭貧裡，歸依宿化城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繞籬生野蕨，空館發山櫻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香飯青菰米，佳蔬綠芋羹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誓陪清梵末，端坐學無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登金陵鳳凰台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白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鳳凰台上鳳凰游，鳳去台空江自流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吳宮花草埋幽徑，晉代衣冠成古丘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三山半落青天外，二水中分白鷺洲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總為浮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能蔽日，長安不見使人愁。</w:t>
            </w:r>
          </w:p>
          <w:p>
            <w:pPr>
              <w:pStyle w:val="Normal"/>
              <w:spacing w:lineRule="exact" w:line="320"/>
              <w:jc w:val="center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精思觀回王白雲在後</w:t>
            </w:r>
          </w:p>
          <w:p>
            <w:pPr>
              <w:pStyle w:val="HTMLPreformatted"/>
              <w:spacing w:lineRule="exact" w:line="320"/>
              <w:ind w:firstLine="3684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孟浩然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穀未停午，到家日已曛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回瞻下山路，但見牛羊群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樵子暗相失，草蟲寒不聞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衡門猶未掩，佇立待夫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過故人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莊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孟浩然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故人具雞黍，邀我至田家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綠樹村邊合，青山郭外斜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開軒面場圃，把酒話桑麻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待到重陽日，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還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來就菊花。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31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草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白居易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離離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原上草，一歲一枯榮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野火燒不盡，春風吹又生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遠芳侵古道，晴翠接荒城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又送王孫去，萋萋滿別情。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《黃鶴樓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崔顥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昔人已乘黃鶴去，此地空余黃鶴樓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黃鶴一去不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復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返，白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千載空悠悠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晴川歷歷漢陽樹，芳草萋萋鸚鵡洲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日暮鄉關何處是，煙波江上使人愁。</w:t>
            </w:r>
          </w:p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導師審核認證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五年級下學期快樂經典列車認證表    年  班  號   姓名      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2686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客至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舍南舍北皆春水，但見群鷗日日來。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徑不曾緣客掃，蓬門今始為君開。</w:t>
            </w:r>
          </w:p>
          <w:p>
            <w:pPr>
              <w:pStyle w:val="Web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飧市遠無兼味，樽酒家貧祇舊醅 。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肯與鄰翁相對飲？隔籬呼取盡餘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聞官軍收河南河北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劍外忽傳收薊北，初聞涕淚滿衣裳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卻看妻子愁何在，漫卷詩書喜欲狂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白日放歌須縱酒，青春作伴好還鄉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即從巴峽穿巫峽，便下襄陽向洛陽。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春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國破山河在，城春草木深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感時花濺淚，恨別鳥惊心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烽火連三月，家書抵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萬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金。</w:t>
            </w:r>
          </w:p>
          <w:p>
            <w:pPr>
              <w:pStyle w:val="HTMLPreformatted"/>
              <w:spacing w:lineRule="exact" w:line="320"/>
              <w:jc w:val="center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白頭搔更短，渾欲不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簪。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蜀相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丞相祠堂何處尋，錦官城外柏森森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階碧草自春色，隔葉黃鸝空好音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顧頻煩天下計，兩朝開濟老臣心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師未捷身先死，長使英雄淚滿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83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旅夜書懷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細草微風岸，危檣獨夜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垂平野闊，月湧大江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豈文章著，官應老病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飄飄何所似，天地一沙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末懷李白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風起天末，君子意如何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鴻雁幾時到，江湖秋水多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憎命達，魑魅喜人過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共冤魂語，投詩贈汨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夜憶舍弟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戍鼓斷人行，秋邊一雁聲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從今夜白，月是故鄉明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弟皆分散，無家問死生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書長不達，況乃未休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夜鄜州月，閨中祇獨看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遙憐小兒女，未解憶長安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霧雲鬟濕，清輝玉臂寒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時倚虛幌，雙照淚痕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  <w:tr>
        <w:trPr>
          <w:trHeight w:val="262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送杜少府之任蜀州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闕輔三秦，風煙望五津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君離別意，同是宦遊人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內存知己，天涯若比鄰。</w:t>
            </w:r>
          </w:p>
          <w:p>
            <w:pPr>
              <w:pStyle w:val="HTMLPreformatted"/>
              <w:spacing w:lineRule="exact" w:line="320"/>
              <w:jc w:val="center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為在歧路，兒女共霑巾。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篇名：</w:t>
            </w:r>
            <w:r>
              <w:rPr>
                <w:rStyle w:val="Swy1"/>
                <w:rFonts w:ascii="標楷體" w:hAnsi="標楷體" w:cs="標楷體" w:eastAsia="標楷體"/>
                <w:color w:val="000000"/>
                <w:sz w:val="32"/>
                <w:szCs w:val="32"/>
              </w:rPr>
              <w:t>無題</w:t>
            </w:r>
            <w:r>
              <w:rPr>
                <w:rStyle w:val="Swy1"/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：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李商隱</w:t>
            </w:r>
          </w:p>
          <w:p>
            <w:pPr>
              <w:pStyle w:val="HTMLPreformatted"/>
              <w:spacing w:lineRule="exact" w:line="32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相見時難別亦難，東風無力百花殘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春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蠶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到死絲方盡，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蠟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炬成灰淚始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乾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曉鏡但愁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雲</w:t>
            </w: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鬢改，夜吟應覺月光寒。</w:t>
            </w:r>
          </w:p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Style w:val="Swy1"/>
                <w:rFonts w:ascii="標楷體" w:hAnsi="標楷體" w:cs="標楷體" w:eastAsia="標楷體"/>
                <w:sz w:val="32"/>
                <w:szCs w:val="32"/>
              </w:rPr>
              <w:t>蓬萊此去無多路，青鳥殷勤為探看。</w:t>
            </w:r>
          </w:p>
          <w:p>
            <w:pPr>
              <w:pStyle w:val="Normal"/>
              <w:spacing w:lineRule="exact" w:line="320"/>
              <w:rPr>
                <w:rStyle w:val="Swy1"/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簽名：           認證者簽名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導師審核認證簽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六年級上學期快樂經典列車認證表   年  班  號   姓名  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67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渡口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席慕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讓我與你握別            讓我與你握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再輕輕抽出我的手        再輕輕抽出我的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知道思念從此生根        年華從此停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浮雲白日　山川莊嚴溫柔  熱淚在心中匯成河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學生簽名：          認證者簽名：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篇名：鄉愁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余光中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小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候    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長大後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鄉愁是一枚小小的郵票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鄉愁是一張窄窄的船票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在這頭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在這頭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母親在那頭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新娘在那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</w:tr>
      <w:tr>
        <w:trPr>
          <w:trHeight w:val="28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渡口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席慕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是那樣萬般無奈的凝視          而明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渡口旁找不到一朵可以相送的花  明日又隔天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就把祝福別在襟上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名：鄉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余光中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後來啊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而現在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鄉愁是一方矮矮的墳墓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鄉愁是一灣淺淺的海峽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在外頭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在這頭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母親在裏頭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大陸在那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</w:tr>
      <w:tr>
        <w:trPr>
          <w:trHeight w:val="283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名：藝術品                       作者：席慕蓉</w:t>
            </w:r>
          </w:p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是一件不朽的記憶          或者　是一件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件不肯讓它消逝的努力    含笑記下的悲傷</w:t>
            </w:r>
          </w:p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一件想挽回什麼的慾望      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是一件流著淚記下的微笑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名：港邊吟                        作者：</w:t>
            </w:r>
            <w:r>
              <w:rPr>
                <w:rFonts w:ascii="標楷體" w:hAnsi="標楷體" w:cs="標楷體" w:eastAsia="標楷體"/>
                <w:b/>
                <w:bCs/>
              </w:rPr>
              <w:t>鄭愁予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雨季像一道河  自四月的港邊流過我散著步  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像小小的鮀魚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穿游在路旁高大的水藻間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我吹著水泡，一面思想，一面遊戲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..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夸父追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余光中</w:t>
            </w:r>
            <w:r>
              <w:rPr>
                <w:rStyle w:val="Swy1"/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為什麼要苦苦去挽救黃昏呢？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那只是落日的背影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     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也不必吸盡大澤與長河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哪只是落日的倒影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與其窮追蒼茫的暮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埋沒在紫靄的冷燼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  <w:t>——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何不回身揮杖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錯誤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</w:t>
            </w:r>
            <w:r>
              <w:rPr>
                <w:rFonts w:ascii="標楷體" w:hAnsi="標楷體" w:cs="標楷體" w:eastAsia="標楷體"/>
                <w:b/>
                <w:bCs/>
              </w:rPr>
              <w:t>鄭愁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打江南走過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那等在季節裏的容顏如蓮花的開落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東風不來，三月的柳絮不飛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你底心如小小寂寞的城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恰若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7"/>
                  <w:szCs w:val="27"/>
                </w:rPr>
                <w:t>青石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的街道向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</w:tr>
      <w:tr>
        <w:trPr>
          <w:trHeight w:val="229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夸父追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余光中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迎面奔向新綻的旭陽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 xml:space="preserve">      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去探千辮之光的蕊心？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壯士的前途不在昨夜，在明晨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西奔是徒勞，奔回東方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既然是追不上了，就撞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篇名：錯誤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作者：</w:t>
            </w:r>
            <w:r>
              <w:rPr>
                <w:rFonts w:ascii="標楷體" w:hAnsi="標楷體" w:cs="標楷體" w:eastAsia="標楷體"/>
                <w:b/>
                <w:bCs/>
              </w:rPr>
              <w:t>鄭愁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音不響，三月的春帷不揭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你底心是小小的窗扉緊掩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達達的馬蹄是美麗的錯誤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我不是歸人，是個過客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           認證者簽名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 導師審核認證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快樂國小六年級下學期快樂經典列車認證表    年  班  號   姓名       </w:t>
      </w:r>
    </w:p>
    <w:tbl>
      <w:tblPr>
        <w:tblW w:w="11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916"/>
      </w:tblGrid>
      <w:tr>
        <w:trPr>
          <w:trHeight w:val="267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西子灣在等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余光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海峽浩蕩是前景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壽山巍峨是後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月與眾星是大壁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更有長堤舉起了燈塔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把七海的巨舶都迎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生簽名：          認證者簽名：                      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頌歌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最單純的曲調，需要最艱苦的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旅客須遍叩每一扇遠方的門，才能回到他自己的門；必須遨遊所有外面的世界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最後才能到達那最內的聖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西子灣在等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余光中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7"/>
                <w:szCs w:val="27"/>
                <w:lang w:bidi="ar-SA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這壯闊的舞台正等待      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7"/>
                <w:szCs w:val="27"/>
                <w:lang w:bidi="ar-SA"/>
              </w:rPr>
              <w:t xml:space="preserve">          </w:t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位主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7"/>
                <w:szCs w:val="27"/>
                <w:lang w:bidi="ar-SA"/>
              </w:rPr>
              <w:t>角來演出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sz w:val="27"/>
                <w:szCs w:val="27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7"/>
                <w:szCs w:val="27"/>
                <w:lang w:bidi="ar-SA"/>
              </w:rPr>
              <w:t>天風與海潮都在呼喚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2"/>
                <w:lang w:bidi="ar-SA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美麗的預言正在等待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7"/>
                <w:szCs w:val="27"/>
                <w:lang w:bidi="ar-SA"/>
              </w:rPr>
              <w:t>來吧！西子灣等你到來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kern w:val="2"/>
                <w:sz w:val="27"/>
                <w:szCs w:val="27"/>
                <w:lang w:bidi="ar-SA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傘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蓉子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鳥翅初撲             一把綠色小傘是一頂荷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幅幅相連　　         紅色朝暾　　黑色晚雲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蝙蝠弧形的雙翼     各種顏色的傘是載花的樹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成一個無懈可擊的圓 而且能夠行走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30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生命的小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Style w:val="Swy1"/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lang w:bidi="ta-IN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風歡笑地帶走你的踝鈴的叮噹聲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太陽微笑著你梳粧打扮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你睡在媽咪的懷中，天空守著你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而清晨小心翼翼地到你床邊來吻你的眼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風歡笑地帶走你的踝鈴的叮噹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篇名：傘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蓉子</w:t>
            </w:r>
          </w:p>
          <w:p>
            <w:pPr>
              <w:pStyle w:val="Normal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柄頂天                一傘在握　開闔自如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頂著艷陽　　頂著雨      闔則為竿為杖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頂著單純兒歌的透明音符  開則為花為亭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自在自適的小小世界      亭中藏著一個寧靜的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4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Swy1"/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生命的小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Style w:val="Swy1"/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lang w:bidi="ta-IN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那夢之主的仙女穿過黎明的天空向你飛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那世界母親保留著她的地位，在你媽咪的心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那對星星彈奏音樂的人，拿著他的笛子站在你的窗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那夢之主的仙女已穿過黎明的天空向你飛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雕刻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作者：紀弦</w:t>
            </w:r>
            <w:r>
              <w:rPr>
                <w:rStyle w:val="Swy1"/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Swy1"/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lang w:bidi="ta-IN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煩憂是一個不可見的    把我的額紋鑿得更深一些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5"/>
                <w:szCs w:val="25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天才的雕刻家。        又給添上了許多新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5"/>
                <w:szCs w:val="25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每個黃昏，他來了。    於是我日漸老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他用一柄無形的鑿子    而他的藝術品日漸完成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6"/>
                <w:szCs w:val="26"/>
                <w:lang w:bidi="ta-IN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  <w:tr>
        <w:trPr>
          <w:trHeight w:val="225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頌歌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者：泰戈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今天，夏季來到我窗前輕輕呼吸和低語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蜜蜂在花叢的庭院彈唱他們的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現在我面對著你靜坐，在這寧靜和舒暢的閒暇中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7"/>
                <w:szCs w:val="27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7"/>
                <w:szCs w:val="27"/>
                <w:lang w:bidi="ta-IN"/>
              </w:rPr>
              <w:t>來唱生命的獻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篇名：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作者：楊喚</w:t>
            </w:r>
            <w:r>
              <w:rPr>
                <w:rStyle w:val="Swy1"/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5"/>
                <w:szCs w:val="25"/>
                <w:lang w:bidi="ta-I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憂愁夫人的灰色的面紗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哎，我再也不能入睡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快樂王子的痛苦的眼淚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再也不能入睡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把屋子裡的太陽輕輕網住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5"/>
                <w:szCs w:val="25"/>
                <w:lang w:bidi="ta-IN"/>
              </w:rPr>
              <w:t>把我窗外的夜叮叮噹噹地敲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bidi="ta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簽名：           認證者簽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恭喜你達到本學期認證標準！   家長簽名：            導師審核認證簽名：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07121309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0:00Z</dcterms:created>
  <dc:creator>user</dc:creator>
  <dc:description/>
  <cp:keywords/>
  <dc:language>en-US</dc:language>
  <cp:lastModifiedBy>user</cp:lastModifiedBy>
  <cp:lastPrinted>2011-01-13T12:55:00Z</cp:lastPrinted>
  <dcterms:modified xsi:type="dcterms:W3CDTF">2011-01-14T01:30:00Z</dcterms:modified>
  <cp:revision>2</cp:revision>
  <dc:subject/>
  <dc:title>桃園縣桃園市快樂國民小學活動認證表</dc:title>
</cp:coreProperties>
</file>