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年級共讀書目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──探索自我與愛護地球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叢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恐龍與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恐龍與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叢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color w:val="FF0000"/>
                <w:szCs w:val="2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動物新世界叢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爺爺一定有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童年動物新世界叢書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威威找記憶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爸爸，你愛我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恐龍與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視覺語言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很特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恐龍與垃圾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】</w:t>
      </w:r>
      <w:r>
        <w:rPr/>
        <w:t>童年動物新世界系列叢書：黃金鼠的生日禮物、小狗哈利要回家、小老虎惡作劇、小麻雀最快樂、勇敢的企鵝告白</w:t>
      </w:r>
      <w:r>
        <w:rPr>
          <w:rFonts w:ascii="標楷體" w:hAnsi="標楷體" w:cs="標楷體" w:eastAsia="標楷體"/>
        </w:rPr>
        <w:t>（各八本，共四十本）</w:t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環境教育書籍】</w:t>
      </w:r>
      <w:r>
        <w:rPr/>
        <w:t>恐龍與垃圾</w:t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年級共讀書目──親子關係與照顧地球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二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精彩過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照顧我們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照顧我們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精彩過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二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二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精彩過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孝順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精彩過一生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超級完美的願望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媽媽爸爸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照顧我們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我的妹妹聽不見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星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照顧我們的地球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環境教育書籍】</w:t>
      </w:r>
      <w:r>
        <w:rPr>
          <w:rFonts w:ascii="細明體;MingLiU" w:hAnsi="細明體;MingLiU" w:cs="細明體;MingLiU" w:eastAsia="細明體;MingLiU"/>
        </w:rPr>
        <w:t>照顧我們的地球</w:t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55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年級共讀書目──欣賞表現與節省能源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預言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公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是我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預言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花婆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是我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繪本童話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婆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ta-IN"/>
              </w:rPr>
              <w:t>再見小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繪本童話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雪花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ta-IN"/>
              </w:rPr>
              <w:t>再見小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公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雪花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三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雪花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公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中國預言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你是我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花婆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繪本童話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lang w:bidi="ta-IN"/>
              </w:rPr>
              <w:t>再見小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一】繪本童話故事系列叢書</w:t>
      </w:r>
      <w:r>
        <w:rPr>
          <w:rFonts w:eastAsia="標楷體"/>
          <w:sz w:val="28"/>
          <w:szCs w:val="28"/>
        </w:rPr>
        <w:t>1-12</w:t>
      </w:r>
    </w:p>
    <w:p>
      <w:pPr>
        <w:pStyle w:val="Normal"/>
        <w:rPr>
          <w:rFonts w:ascii="新細明體;PMingLiU" w:hAnsi="新細明體;PMingLiU" w:cs="新細明體;PMingLiU"/>
          <w:kern w:val="0"/>
          <w:lang w:bidi="ta-IN"/>
        </w:rPr>
      </w:pPr>
      <w:r>
        <w:rPr>
          <w:rFonts w:eastAsia="標楷體"/>
          <w:sz w:val="28"/>
          <w:szCs w:val="28"/>
        </w:rPr>
        <w:t>【環境教育書籍】</w:t>
      </w:r>
      <w:r>
        <w:rPr>
          <w:rFonts w:ascii="細明體;MingLiU" w:hAnsi="細明體;MingLiU" w:cs="新細明體;PMingLiU" w:eastAsia="細明體;MingLiU"/>
          <w:kern w:val="0"/>
          <w:lang w:bidi="ta-IN"/>
        </w:rPr>
        <w:t>再見小樹林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bidi="ta-IN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年級共讀書目──尊重關懷與環保意識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動物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他是我姊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綠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他是我姊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青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綠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青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動物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動物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動物的故事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他是我姊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圖說中國成語</w:t>
            </w:r>
            <w:r>
              <w:rPr/>
              <w:t>1-4</w:t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綠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他是我姊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青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綠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童話小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小青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一】</w:t>
      </w:r>
      <w:r>
        <w:rPr/>
        <w:t>世界童話小百科：奧列佛遊記、紅玫瑰與白玫瑰、奇妙的天鵝、伊索寓言（各十本、共四十本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二】</w:t>
      </w:r>
      <w:r>
        <w:rPr/>
        <w:t>台灣的原住民故事：布農、鄒族、魯凱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環境教育書籍】</w:t>
      </w:r>
      <w:r>
        <w:rPr/>
        <w:t>小青蛙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年級共讀書目──欣賞表現與環保行動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圖說中國成語</w:t>
            </w: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名人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用左手走路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圖說中國成語</w:t>
            </w: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崗背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用左手走路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阿公的紅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崗背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風之谷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阿公的紅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懺悔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風之谷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名人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懺悔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童年懺悔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中國名人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說中國成語</w:t>
            </w: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用左手走路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崗背的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阿公的紅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風之谷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環境教育書籍】</w:t>
      </w:r>
      <w:r>
        <w:rPr/>
        <w:t>風之谷</w:t>
      </w:r>
      <w:r>
        <w:rPr>
          <w:rFonts w:eastAsia="Times New Roman"/>
        </w:rPr>
        <w:t xml:space="preserve"> </w:t>
      </w:r>
      <w:r>
        <w:rPr/>
        <w:t>影片欣賞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縣桃園市快樂國小九十九學年度上學期全校各班共讀書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二週閱讀一本書，閱讀完畢後請各班將書本傳到下一個閱讀的班級，謝謝！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年級共讀書目──國際文化了解與環境教育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44"/>
        <w:gridCol w:w="1080"/>
        <w:gridCol w:w="900"/>
        <w:gridCol w:w="3600"/>
        <w:gridCol w:w="1080"/>
      </w:tblGrid>
      <w:tr>
        <w:trPr/>
        <w:tc>
          <w:tcPr>
            <w:tcW w:w="54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鞋子告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歷史全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鞋子告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國語文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世界歷史全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rongEmphasis"/>
                <w:color w:val="333300"/>
              </w:rPr>
              <w:t>愛地球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動物會議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議題</w:t>
            </w:r>
            <w:r>
              <w:rPr>
                <w:rStyle w:val="StrongEmphasis"/>
                <w:color w:val="333300"/>
              </w:rPr>
              <w:t xml:space="preserve">1 </w:t>
            </w:r>
            <w:r>
              <w:rPr>
                <w:rStyle w:val="StrongEmphasis"/>
                <w:color w:val="333300"/>
              </w:rPr>
              <w:t>壽司狸的免洗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國語文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故事大啟示、神秘的生日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rongEmphasis"/>
                <w:color w:val="333300"/>
              </w:rPr>
              <w:t>愛地球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動物會議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議題</w:t>
            </w:r>
            <w:r>
              <w:rPr>
                <w:rStyle w:val="StrongEmphasis"/>
                <w:color w:val="333300"/>
              </w:rPr>
              <w:t xml:space="preserve">1 </w:t>
            </w:r>
            <w:r>
              <w:rPr>
                <w:rStyle w:val="StrongEmphasis"/>
                <w:color w:val="333300"/>
              </w:rPr>
              <w:t>壽司狸的免洗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故事大啟示、神秘的生日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本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小故事大啟示、神秘的生日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-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台灣的原住民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透視古文明大發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期中考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鞋子告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世界歷史全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國語文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-1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rongEmphasis"/>
                <w:color w:val="333300"/>
              </w:rPr>
              <w:t>愛地球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動物會議</w:t>
            </w:r>
            <w:r>
              <w:rPr>
                <w:rStyle w:val="StrongEmphasis"/>
                <w:rFonts w:eastAsia="Times New Roman"/>
                <w:color w:val="333300"/>
              </w:rPr>
              <w:t xml:space="preserve"> </w:t>
            </w:r>
            <w:r>
              <w:rPr>
                <w:rStyle w:val="StrongEmphasis"/>
                <w:color w:val="333300"/>
              </w:rPr>
              <w:t>議題</w:t>
            </w:r>
            <w:r>
              <w:rPr>
                <w:rStyle w:val="StrongEmphasis"/>
                <w:color w:val="333300"/>
              </w:rPr>
              <w:t xml:space="preserve">1 </w:t>
            </w:r>
            <w:r>
              <w:rPr>
                <w:rStyle w:val="StrongEmphasis"/>
                <w:color w:val="333300"/>
              </w:rPr>
              <w:t>壽司狸的免洗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-1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一】</w:t>
      </w:r>
      <w:r>
        <w:rPr/>
        <w:t>透視古文明大發現：羅馬帝國的興衰、大發現的時代、文藝復興三位大師、金字塔下的古埃及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【附註二】</w:t>
      </w:r>
      <w:r>
        <w:rPr/>
        <w:t>國語文圖書館</w:t>
      </w:r>
      <w:r>
        <w:rPr/>
        <w:t>1-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三】</w:t>
      </w:r>
      <w:r>
        <w:rPr/>
        <w:t>小故事大啟示</w:t>
      </w:r>
      <w:r>
        <w:rPr/>
        <w:t>16</w:t>
      </w:r>
      <w:r>
        <w:rPr/>
        <w:t>本、神秘的生日禮物</w:t>
      </w:r>
      <w:r>
        <w:rPr/>
        <w:t>20</w:t>
      </w:r>
      <w:r>
        <w:rPr/>
        <w:t>本（共三十六本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註四】</w:t>
      </w:r>
      <w:r>
        <w:rPr/>
        <w:t>台灣的原住民故事：泰雅、賽夏、阿美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環境教育書籍】</w:t>
      </w:r>
      <w:r>
        <w:rPr>
          <w:rStyle w:val="StrongEmphasis"/>
          <w:color w:val="333300"/>
        </w:rPr>
        <w:t>愛地球</w:t>
      </w:r>
      <w:r>
        <w:rPr>
          <w:rStyle w:val="StrongEmphasis"/>
          <w:rFonts w:eastAsia="Times New Roman"/>
          <w:color w:val="333300"/>
        </w:rPr>
        <w:t xml:space="preserve"> </w:t>
      </w:r>
      <w:r>
        <w:rPr>
          <w:rStyle w:val="StrongEmphasis"/>
          <w:color w:val="333300"/>
        </w:rPr>
        <w:t>動物會議</w:t>
      </w:r>
      <w:r>
        <w:rPr>
          <w:rStyle w:val="StrongEmphasis"/>
          <w:rFonts w:eastAsia="Times New Roman"/>
          <w:color w:val="333300"/>
        </w:rPr>
        <w:t xml:space="preserve"> </w:t>
      </w:r>
      <w:r>
        <w:rPr>
          <w:rStyle w:val="StrongEmphasis"/>
          <w:color w:val="333300"/>
        </w:rPr>
        <w:t>議題</w:t>
      </w:r>
      <w:r>
        <w:rPr>
          <w:rStyle w:val="StrongEmphasis"/>
          <w:color w:val="333300"/>
        </w:rPr>
        <w:t xml:space="preserve">1 </w:t>
      </w:r>
      <w:r>
        <w:rPr>
          <w:rStyle w:val="StrongEmphasis"/>
          <w:color w:val="333300"/>
        </w:rPr>
        <w:t>壽司狸的免洗筷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255" w:right="261" w:gutter="0" w:header="0" w:top="255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5:00Z</dcterms:created>
  <dc:creator>user</dc:creator>
  <dc:description/>
  <cp:keywords/>
  <dc:language>en-US</dc:language>
  <cp:lastModifiedBy>user</cp:lastModifiedBy>
  <cp:lastPrinted>2010-08-25T13:06:00Z</cp:lastPrinted>
  <dcterms:modified xsi:type="dcterms:W3CDTF">2010-10-27T05:36:00Z</dcterms:modified>
  <cp:revision>26</cp:revision>
  <dc:subject/>
  <dc:title>桃園縣桃園市快樂國小九十六學年度上學期全校各班共讀書目</dc:title>
</cp:coreProperties>
</file>