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5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教育部標準宋體;新細明體" w:cs="教育部標準宋體;新細明體" w:ascii="教育部標準宋體;新細明體" w:hAnsi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934"/>
        <w:gridCol w:w="1071"/>
        <w:gridCol w:w="1975"/>
        <w:gridCol w:w="1085"/>
        <w:gridCol w:w="293"/>
        <w:gridCol w:w="779"/>
        <w:gridCol w:w="1534"/>
      </w:tblGrid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魏立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女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桃園市快樂國民小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>033580001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六年二班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陳俊宏老師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裡的隱形班級讀後感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/>
              <w:t>學校裡的隱形班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/>
              <w:t>新苗出版社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/>
              <w:t>羅丰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/>
              <w:t>2006-10-0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第一版第一刷</w:t>
            </w:r>
          </w:p>
        </w:tc>
      </w:tr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/>
              <w:t>一位新手老師在百般不願意情況下，改任為重度身心障礙學生的老師。她曾質疑能否勝任連教學經驗豐富的老師也敬謝不敏的工作。但她仍盡心貢獻出自己的能力，哪怕只有一絲絲的光明在親、師及生心中燃起，也要全力以赴。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位新手老師在沒有任何人能向你討論教學策略、方針，只能靠自己在未知的領域當中獨自摸索。親身體驗過的她，雖然辛苦，但她仍然相信只要她肯去做，肯貢獻出自己的時間及能力，雖然這些孩子的進步在正常教育體制的教育者眼裡是如此的微藐，但她始終相信哪怕只有一絲絲的光明在學生與父母心中燃起，她仍努力讓這份微弱的光芒持續發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她永不放棄的精神讓我瞭解到，或許你已經付諸了許多時間、勞力、心思在某些人事物上，但若情況沒有好轉或是改變，那麼就繼續努力，直到事情有了轉機為止。例如；你在教導一位學生，但重覆講了五、六遍他依然非懂似懂，那我建議你，繼續為他講解直到他完全明白吧！事實上，老師一開始是不被肯定的，她得不到家長們的信任以及支持，他們也不大願意配合老師的作法，但，慢慢的，家長不僅認同了老師，甚至與她有良好的互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看完這本書使我受益良多，不單單只有「永不放棄，堅持到底。」的頑強精神。也提醒了我，要知足感恩現有的幸福，並活在當下，把握人生中的每分每秒。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8:00Z</dcterms:created>
  <dc:creator>user</dc:creator>
  <dc:description/>
  <cp:keywords/>
  <dc:language>en-US</dc:language>
  <cp:lastModifiedBy>user</cp:lastModifiedBy>
  <dcterms:modified xsi:type="dcterms:W3CDTF">2010-10-04T02:24:00Z</dcterms:modified>
  <cp:revision>18</cp:revision>
  <dc:subject/>
  <dc:title/>
</cp:coreProperties>
</file>