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教育部標準宋體;新細明體" w:hAnsi="教育部標準宋體;新細明體" w:eastAsia="教育部標準宋體;新細明體"/>
          <w:b/>
          <w:b/>
          <w:sz w:val="28"/>
          <w:szCs w:val="28"/>
          <w:bdr w:val="single" w:sz="4" w:space="0" w:color="000000"/>
        </w:rPr>
      </w:pPr>
      <w:r>
        <w:rPr>
          <w:rFonts w:ascii="教育部標準宋體;新細明體" w:hAnsi="教育部標準宋體;新細明體" w:eastAsia="教育部標準宋體;新細明體"/>
          <w:b/>
          <w:sz w:val="28"/>
          <w:szCs w:val="28"/>
          <w:highlight w:val="yellow"/>
          <w:bdr w:val="single" w:sz="4" w:space="0" w:color="000000"/>
        </w:rPr>
        <w:t>附件二</w:t>
      </w:r>
      <w:r>
        <w:rPr>
          <w:rFonts w:ascii="教育部標準宋體;新細明體" w:hAnsi="教育部標準宋體;新細明體" w:eastAsia="教育部標準宋體;新細明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教育部標準宋體;新細明體" w:hAnsi="教育部標準宋體;新細明體" w:cs="Arial" w:eastAsia="教育部標準宋體;新細明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教育部標準宋體;新細明體" w:cs="Arial" w:ascii="教育部標準宋體;新細明體" w:hAnsi="教育部標準宋體;新細明體"/>
          <w:b/>
          <w:bCs/>
          <w:kern w:val="0"/>
          <w:sz w:val="28"/>
          <w:szCs w:val="28"/>
          <w:bdr w:val="single" w:sz="4" w:space="0" w:color="000000"/>
        </w:rPr>
        <w:t>99</w:t>
      </w:r>
      <w:r>
        <w:rPr>
          <w:rFonts w:ascii="教育部標準宋體;新細明體" w:hAnsi="教育部標準宋體;新細明體" w:cs="Arial" w:eastAsia="教育部標準宋體;新細明體"/>
          <w:b/>
          <w:bCs/>
          <w:kern w:val="0"/>
          <w:sz w:val="28"/>
          <w:szCs w:val="28"/>
          <w:bdr w:val="single" w:sz="4" w:space="0" w:color="000000"/>
        </w:rPr>
        <w:t>年度市長盃閱讀心得寫作比賽</w:t>
      </w:r>
      <w:r>
        <w:rPr>
          <w:rFonts w:ascii="教育部標準宋體;新細明體" w:hAnsi="教育部標準宋體;新細明體" w:eastAsia="教育部標準宋體;新細明體"/>
          <w:b/>
          <w:sz w:val="28"/>
          <w:szCs w:val="28"/>
          <w:bdr w:val="single" w:sz="4" w:space="0" w:color="000000"/>
        </w:rPr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084"/>
        <w:gridCol w:w="1243"/>
        <w:gridCol w:w="2291"/>
        <w:gridCol w:w="1259"/>
        <w:gridCol w:w="339"/>
        <w:gridCol w:w="904"/>
        <w:gridCol w:w="1780"/>
      </w:tblGrid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個人基本資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姓名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沂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性別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 w:cs="新細明體;PMingLiU"/>
              </w:rPr>
            </w:pPr>
            <w:r>
              <w:rPr>
                <w:rFonts w:eastAsia="華康仿宋體W4;Arial Unicode MS" w:cs="新細明體;PMingLiU" w:ascii="華康仿宋體W4;Arial Unicode MS" w:hAnsi="華康仿宋體W4;Arial Unicode M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學校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國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聯絡電話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80001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 w:cs="新細明體;PMingLiU"/>
              </w:rPr>
            </w:pPr>
            <w:r>
              <w:rPr>
                <w:rFonts w:eastAsia="華康仿宋體W4;Arial Unicode MS" w:cs="新細明體;PMingLiU" w:ascii="華康仿宋體W4;Arial Unicode MS" w:hAnsi="華康仿宋體W4;Arial Unicode M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華康仿宋體W4;Arial Unicode MS" w:hAnsi="華康仿宋體W4;Arial Unicode MS" w:eastAsia="華康仿宋體W4;Arial Unicode MS" w:cs="Times New Roman"/>
                <w:kern w:val="2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班級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cs="Times New Roman"/>
                <w:kern w:val="2"/>
              </w:rPr>
            </w:pPr>
            <w:r>
              <w:rPr/>
              <w:t xml:space="preserve">  </w:t>
            </w:r>
            <w:r>
              <w:rPr/>
              <w:t>四  年  三  班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 w:cs="新細明體;PMingLiU"/>
                <w:kern w:val="0"/>
              </w:rPr>
            </w:pPr>
            <w:r>
              <w:rPr>
                <w:rFonts w:eastAsia="華康仿宋體W4;Arial Unicode MS" w:cs="新細明體;PMingLiU" w:ascii="華康仿宋體W4;Arial Unicode MS" w:hAnsi="華康仿宋體W4;Arial Unicode MS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指導教師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明燕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仿宋體W4;Arial Unicode MS" w:hAnsi="華康仿宋體W4;Arial Unicode MS" w:eastAsia="華康仿宋體W4;Arial Unicode MS" w:cs="新細明體;PMingLiU"/>
                <w:lang w:val="en-US" w:eastAsia="en-US"/>
              </w:rPr>
            </w:pPr>
            <w:r>
              <w:rPr>
                <w:rFonts w:eastAsia="華康仿宋體W4;Arial Unicode MS" w:cs="新細明體;PMingLiU" w:ascii="華康仿宋體W4;Arial Unicode MS" w:hAnsi="華康仿宋體W4;Arial Unicode MS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b/>
                <w:b/>
                <w:color w:val="808080"/>
              </w:rPr>
            </w:pPr>
            <w:r>
              <w:rPr>
                <w:rFonts w:eastAsia="華康仿宋體W4;Arial Unicode MS" w:ascii="華康仿宋體W4;Arial Unicode MS" w:hAnsi="華康仿宋體W4;Arial Unicode MS"/>
                <w:b/>
                <w:color w:val="80808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二、書籍相關資料欄位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參賽文章標題：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讀「誰想出故事中的答案」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書名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誰想出故事中的答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出版單位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類文化事業有限公司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作者名字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朴聖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編譯者名字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出版年月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版次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版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三、參賽文章內容欄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書籍</w:t>
            </w:r>
          </w:p>
          <w:p>
            <w:pPr>
              <w:pStyle w:val="Normal"/>
              <w:spacing w:lineRule="exact" w:line="440"/>
              <w:jc w:val="center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簡介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事裡有會找犯人的鐘，每篇故事都有主角和刁難主角的人，但是主角都很聰明，能把刁難他的人問的問題回答出來，並且都很有勇氣的為民除害。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感想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剛開始看到這本書中的故事時，我還在一直想裡面的答案是什麼？後來我發覺其實這些故事中的答案，都是一些生活上的小智慧，只是我們都沒有發覺到而已，而且一遇到問題、困難時，我們只要像這樣用點生活上的一些小智慧，我們也可以很快速、輕鬆的回答問題，這樣就不用逃避事實，也可以不用煩惱很久，以後也可以輕輕鬆鬆、快速的做好事情，所以看到人家說的那些很難懂的大智慧，我也可以慢慢懂沒關係，因為這不過是生活中的一些小智慧，簡單又容易懂，這樣可以很快就理解，也可以馬上運用「現學現賣」的技巧。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果人家說的那些「大智慧」你不懂也沒關係，因為別人也不一定懂，就算你會了，說給別人聽別人也不一定會，但是生活中的小智慧很容易懂，你可以告訴別人，大家「一傳十，十傳百」，如果真的是一個好方法，他們一定會謝謝你的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rPr>
          <w:rFonts w:ascii="教育部標準宋體;新細明體" w:hAnsi="教育部標準宋體;新細明體" w:eastAsia="教育部標準宋體;新細明體"/>
          <w:sz w:val="12"/>
          <w:szCs w:val="12"/>
          <w:highlight w:val="yellow"/>
        </w:rPr>
      </w:pPr>
      <w:r>
        <w:rPr>
          <w:rFonts w:eastAsia="教育部標準宋體;新細明體" w:ascii="教育部標準宋體;新細明體" w:hAnsi="教育部標準宋體;新細明體"/>
          <w:sz w:val="12"/>
          <w:szCs w:val="12"/>
          <w:highlight w:val="yellow"/>
        </w:rPr>
      </w:r>
    </w:p>
    <w:p>
      <w:pPr>
        <w:pStyle w:val="Normal"/>
        <w:rPr>
          <w:rFonts w:ascii="教育部標準宋體;新細明體" w:hAnsi="教育部標準宋體;新細明體" w:eastAsia="教育部標準宋體;新細明體"/>
          <w:sz w:val="12"/>
          <w:szCs w:val="12"/>
          <w:highlight w:val="yellow"/>
        </w:rPr>
      </w:pPr>
      <w:r>
        <w:rPr>
          <w:rFonts w:eastAsia="教育部標準宋體;新細明體" w:ascii="教育部標準宋體;新細明體" w:hAnsi="教育部標準宋體;新細明體"/>
          <w:sz w:val="12"/>
          <w:szCs w:val="12"/>
          <w:highlight w:val="yellow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教育部標準宋體">
    <w:altName w:val="新細明體"/>
    <w:charset w:val="88"/>
    <w:family w:val="auto"/>
    <w:pitch w:val="variable"/>
  </w:font>
  <w:font w:name="華康仿宋體W4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02:00Z</dcterms:created>
  <dc:creator>user</dc:creator>
  <dc:description/>
  <cp:keywords/>
  <dc:language>en-US</dc:language>
  <cp:lastModifiedBy>user</cp:lastModifiedBy>
  <dcterms:modified xsi:type="dcterms:W3CDTF">2010-10-04T02:32:00Z</dcterms:modified>
  <cp:revision>9</cp:revision>
  <dc:subject/>
  <dc:title>附件二  桃園市99年度市長盃閱讀心得寫作比賽閱讀心得寫作暨報名表</dc:title>
</cp:coreProperties>
</file>