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全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</w:t>
            </w:r>
            <w:r>
              <w:rPr/>
              <w:t>四 年  三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長腿叔叔」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腿叔叔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圖書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琴‧韋伯斯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譯翻譯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茱蒂是一個被孤兒撿來的女孩，她在孤兒院生活了十八年。長腿叔叔非常喜歡她的文章，要送她去上大學，栽培她成為作家。朱地上了大學，每個月都要寫封信給長腿叔叔，有關於大學的點點滴滴。後來茱蒂成為作家，並且和長腿叔叔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賈維斯成為一對相愛的戀人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茱蒂是一位孤兒，但她沒有因此自暴自棄，她樂觀天真的個性，即使小小的幸福也覺得彌足珍貴。遇見了長腿叔叔改變了他的醫生，讓她感受到愛與幸福，耿開啟了她的潛能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寫作，長腿叔叔真是伯樂，看到茱蒂的優點而幫助她，更讓自己也找到了幸福的伴侶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心存善念、口說好話、做好事，真是利人利己的美德，在幫助別人，手心向下的同時，自己也得到滿滿的喜悅！「助人最樂」期許再將來的每一天，當自己有能力時，要播下善的種子常幫助別人，也讓自己快樂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公上人說「見苦知福」、「能幫助別人是有福之人」。如果在學校看見有肢體障礙的同學上下樓梯時，要主動找同學依起幫助他；遇到同學有困難時，例如：身體不舒服或心情不好，要去安慰他，當他的好朋友；有學業的問題，要彼此幫助，增進彼此學習的機會。在平常時，若有見到報導急難困苦的小朋友，如：八八風災的小朋友，我也願意捐出我的撲滿，盡一點心意去結善緣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6:00Z</dcterms:created>
  <dc:creator>user</dc:creator>
  <dc:description/>
  <cp:keywords/>
  <dc:language>en-US</dc:language>
  <cp:lastModifiedBy>user</cp:lastModifiedBy>
  <dcterms:modified xsi:type="dcterms:W3CDTF">2010-10-04T02:32:00Z</dcterms:modified>
  <cp:revision>9</cp:revision>
  <dc:subject/>
  <dc:title>附件二  桃園市99年度市長盃閱讀心得寫作比賽閱讀心得寫作暨報名表</dc:title>
</cp:coreProperties>
</file>