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934"/>
        <w:gridCol w:w="1071"/>
        <w:gridCol w:w="1975"/>
        <w:gridCol w:w="1085"/>
        <w:gridCol w:w="293"/>
        <w:gridCol w:w="779"/>
        <w:gridCol w:w="1534"/>
      </w:tblGrid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舒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學校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國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80001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級：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/>
              <w:t xml:space="preserve">   </w:t>
            </w:r>
            <w:r>
              <w:rPr/>
              <w:t>4</w:t>
            </w:r>
            <w:r>
              <w:rPr/>
              <w:t xml:space="preserve">   </w:t>
            </w:r>
            <w:r>
              <w:rPr/>
              <w:t xml:space="preserve">年  </w:t>
            </w:r>
            <w:r>
              <w:rPr/>
              <w:t>2</w:t>
            </w:r>
            <w:r>
              <w:rPr/>
              <w:t xml:space="preserve">   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玉秋</w:t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 w:cs="新細明體;PMingLiU"/>
                <w:lang w:val="en-US" w:eastAsia="en-US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b/>
                <w:b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老師，我想跑》讀後心得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，我想跑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圖書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：王華</w:t>
            </w:r>
            <w:r>
              <w:rPr>
                <w:rFonts w:eastAsia="Times New Roman"/>
              </w:rPr>
              <w:t xml:space="preserve">  </w:t>
            </w:r>
            <w:r>
              <w:rPr/>
              <w:t>圖：黃麗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版</w:t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簡介：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這本書收錄了四篇有關「接納」的故事，這些故事都很溫馨有趣，而且還告訴我們如何用接納交朋友，和怎麼欣賞別人的優點、包容別人的缺點，瞭解並相信自己。想學習接納這項品德，一定要記得看這本書喔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感想：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每個人都有不同的特質，有時會因為想法不同而發生爭執，這本書是教我們學會接納的道理。接納是一種能夠包容別人和完全接受自己的力量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書中「老師，我想跑」一文中，班上的家宏得了一種名叫「肌肉無力症」的病，所以不能參加跑步比賽。同學們一開始擔心他會影響班上榮譽，但後來他們接納家宏，推著他在陽光下奔跑，雖然沒能得到第一名，但我覺得這比真正的第一名更榮耀、更珍貴。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而「神奇理髮師」真是超爆笑，帽子國裡的人，每天比著帽子的高度和重量，完全看不清自己真實的樣子，真的好累人！當他們摘下帽子，不僅變得輕鬆也能接受自己本來的面貌。「許願筆記本」更是讓我心有同感，同學間常因為比較、競爭而破壞原本的感情，其實只要能相信自己、欣賞別人就能化解這樣的糾紛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另外「誠實鏡」這篇文章就像童話故事裡的「魔鏡」一樣，每個人都只想聽別人讚美自己而不能接受任何人指出自己的缺點，那就是無法完全接受自己的表現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我覺得一個人的品德真的很重要，而懂得接納、真正做到完全的接納就是提升自己品德很好的方式，讓我們一起學習吧！</w:t>
            </w:r>
          </w:p>
        </w:tc>
      </w:tr>
    </w:tbl>
    <w:p>
      <w:pPr>
        <w:pStyle w:val="Normal"/>
        <w:spacing w:lineRule="exact" w:line="440"/>
        <w:rPr>
          <w:rFonts w:ascii="教育部標準宋體;新細明體" w:hAnsi="教育部標準宋體;新細明體" w:eastAsia="教育部標準宋體;新細明體"/>
          <w:sz w:val="12"/>
          <w:szCs w:val="12"/>
          <w:highlight w:val="yellow"/>
        </w:rPr>
      </w:pPr>
      <w:r>
        <w:rPr>
          <w:rFonts w:eastAsia="教育部標準宋體;新細明體" w:ascii="教育部標準宋體;新細明體" w:hAnsi="教育部標準宋體;新細明體"/>
          <w:sz w:val="12"/>
          <w:szCs w:val="12"/>
          <w:highlight w:val="yellow"/>
        </w:rPr>
      </w:r>
    </w:p>
    <w:p>
      <w:pPr>
        <w:pStyle w:val="Normal"/>
        <w:spacing w:lineRule="exact" w:line="440"/>
        <w:rPr>
          <w:rFonts w:ascii="教育部標準宋體;新細明體" w:hAnsi="教育部標準宋體;新細明體" w:eastAsia="教育部標準宋體;新細明體"/>
          <w:sz w:val="12"/>
          <w:szCs w:val="12"/>
          <w:highlight w:val="yellow"/>
        </w:rPr>
      </w:pPr>
      <w:r>
        <w:rPr>
          <w:rFonts w:eastAsia="教育部標準宋體;新細明體" w:ascii="教育部標準宋體;新細明體" w:hAnsi="教育部標準宋體;新細明體"/>
          <w:sz w:val="12"/>
          <w:szCs w:val="1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altName w:val="新細明體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38:00Z</dcterms:created>
  <dc:creator>march</dc:creator>
  <dc:description/>
  <cp:keywords/>
  <dc:language>en-US</dc:language>
  <cp:lastModifiedBy>user</cp:lastModifiedBy>
  <dcterms:modified xsi:type="dcterms:W3CDTF">2010-10-04T02:32:00Z</dcterms:modified>
  <cp:revision>6</cp:revision>
  <dc:subject/>
  <dc:title>附件二  桃園市99年度市長盃閱讀心得寫作比賽閱讀心得寫作暨報名表</dc:title>
</cp:coreProperties>
</file>