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.25pt;margin-top:-20.3pt;width:306.7pt;height:53.25pt;mso-wrap-style:none;v-text-anchor:middle" type="_x0000_t136">
            <v:path textpathok="t"/>
            <v:textpath on="t" fitshape="t" string="爺爺有沒有穿西裝" style="font-family:&quot;文鼎海報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-257810</wp:posOffset>
                </wp:positionV>
                <wp:extent cx="24669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pt;mso-wrap-distance-left:9.05pt;mso-wrap-distance-right:9.05pt;mso-wrap-distance-top:0pt;mso-wrap-distance-bottom:0pt;margin-top:-20.3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4"/>
                        </w:rPr>
                        <w:t>_____</w:t>
                      </w:r>
                      <w:r>
                        <w:rPr>
                          <w:szCs w:val="24"/>
                        </w:rPr>
                        <w:t>年</w:t>
                      </w:r>
                      <w:r>
                        <w:rPr>
                          <w:szCs w:val="24"/>
                        </w:rPr>
                        <w:t>_____</w:t>
                      </w: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座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4"/>
                        </w:rPr>
                        <w:t>姓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</w:t>
                      </w:r>
                      <w:r>
                        <w:rPr/>
                        <w:t>____</w:t>
                      </w:r>
                      <w:r>
                        <w:rPr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這本書裡，</w:t>
      </w:r>
      <w:r>
        <w:rPr>
          <w:rFonts w:ascii="標楷體" w:hAnsi="標楷體" w:cs="標楷體" w:eastAsia="標楷體"/>
          <w:sz w:val="28"/>
          <w:szCs w:val="28"/>
        </w:rPr>
        <w:t>哪一個部分令你印象最深刻？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spacing w:lineRule="exact" w:line="440"/>
        <w:rPr>
          <w:rFonts w:ascii="標楷體" w:hAnsi="標楷體" w:eastAsia="標楷體" w:cs="NPIJMA+XD795C566;Extra D 79 5 C"/>
          <w:color w:val="000000"/>
          <w:kern w:val="0"/>
          <w:sz w:val="28"/>
          <w:szCs w:val="28"/>
        </w:rPr>
      </w:pPr>
      <w:r>
        <w:rPr>
          <w:rFonts w:eastAsia="標楷體" w:cs="NPIJMA+XD795C566;Extra D 79 5 C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NPIJMA+XD795C566;Extra D 79 5 C"/>
          <w:color w:val="000000"/>
          <w:kern w:val="0"/>
          <w:sz w:val="28"/>
          <w:szCs w:val="28"/>
        </w:rPr>
      </w:pPr>
      <w:r>
        <w:rPr>
          <w:rFonts w:eastAsia="標楷體" w:cs="NPIJMA+XD795C566;Extra D 79 5 C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PIJMA+XD795C566;Extra D 79 5 C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NPIJMA+XD795C566;Extra D 79 5 C" w:eastAsia="標楷體"/>
          <w:color w:val="000000"/>
          <w:kern w:val="0"/>
          <w:sz w:val="28"/>
          <w:szCs w:val="28"/>
        </w:rPr>
        <w:t>為什麼布魯諾覺得胸口好像有個洞？你覺得那是什麼感覺？你曾經有過</w:t>
      </w:r>
      <w:r>
        <w:rPr>
          <w:rFonts w:ascii="標楷體" w:hAnsi="標楷體" w:cs="標楷體" w:eastAsia="標楷體"/>
          <w:sz w:val="28"/>
          <w:szCs w:val="28"/>
        </w:rPr>
        <w:t>這種感覺嗎？在什麼情況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假如有一天，你最愛的親人過世了，你的心情會如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用怎樣的方式懷念他們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你會不會害怕死亡？為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果明天就是你人生中的最後ㄧ天，你最想做哪些事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描述的或用畫的都可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5267325" cy="2492375"/>
                <wp:effectExtent l="13335" t="13335" r="12700" b="12700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4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-12pt;margin-top:6pt;width:414.7pt;height:196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PIJMA+XD795C566">
    <w:altName w:val="Extra D 79 5 C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PIJMA+XD795C566;Extra D 79 5 C" w:hAnsi="NPIJMA+XD795C566;Extra D 79 5 C" w:eastAsia="NPIJMA+XD795C566;Extra D 79 5 C" w:cs="NPIJMA+XD795C566;Extra D 79 5 C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3:00Z</dcterms:created>
  <dc:creator>Hajime Okano</dc:creator>
  <dc:description/>
  <dc:language>en-US</dc:language>
  <cp:lastModifiedBy>Hajime Okano</cp:lastModifiedBy>
  <dcterms:modified xsi:type="dcterms:W3CDTF">2010-08-24T11:03:00Z</dcterms:modified>
  <cp:revision>2</cp:revision>
  <dc:subject/>
  <dc:title/>
</cp:coreProperties>
</file>