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5.25pt;margin-top:-20.3pt;width:306.7pt;height:53.25pt;mso-wrap-style:none;v-text-anchor:middle" type="_x0000_t136">
            <v:path textpathok="t"/>
            <v:textpath on="t" fitshape="t" string="保母蟒  學習單" style="font-family:&quot;文鼎海報體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ragraph">
                  <wp:posOffset>-257810</wp:posOffset>
                </wp:positionV>
                <wp:extent cx="246697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_____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Cs w:val="24"/>
                              </w:rPr>
                              <w:t>_____</w:t>
                            </w:r>
                            <w:r>
                              <w:rPr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座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_</w:t>
                            </w:r>
                            <w:r>
                              <w:rPr/>
                              <w:t>____</w:t>
                            </w:r>
                            <w:r>
                              <w:rPr>
                                <w:szCs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81pt;mso-wrap-distance-left:9.05pt;mso-wrap-distance-right:9.05pt;mso-wrap-distance-top:0pt;mso-wrap-distance-bottom:0pt;margin-top:-20.3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Cs w:val="24"/>
                        </w:rPr>
                        <w:t>_____</w:t>
                      </w:r>
                      <w:r>
                        <w:rPr>
                          <w:szCs w:val="24"/>
                        </w:rPr>
                        <w:t>年</w:t>
                      </w:r>
                      <w:r>
                        <w:rPr>
                          <w:szCs w:val="24"/>
                        </w:rPr>
                        <w:t>_____</w:t>
                      </w:r>
                      <w:r>
                        <w:rPr>
                          <w:szCs w:val="24"/>
                        </w:rPr>
                        <w:t>班</w:t>
                      </w:r>
                      <w:r>
                        <w:rPr>
                          <w:rFonts w:cs="Calibri" w:eastAsia="Calibri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座號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Cs w:val="24"/>
                        </w:rPr>
                        <w:t>姓名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_</w:t>
                      </w:r>
                      <w:r>
                        <w:rPr/>
                        <w:t>____</w:t>
                      </w:r>
                      <w:r>
                        <w:rPr>
                          <w:szCs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在〈保母蟒〉這則故事裡，如果你是主人，讓你重新選擇，你是否會繼續讓保母蟒當你孩子的保母嗎？為什麼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在＜狼狽＞、＜斑羚飛渡＞、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老象恩仇記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三則故事中，你知道這裡面蘊含著什麼樣的道理呢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在＜魔雞哈扎＞故事中，你覺得誰才是【真正的勇者】？為什麼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你最喜歡作者筆下的哪一種動物？為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寫出二個與動物有關的成語或諺語，並解釋它的意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請寫出你與動物相處的經驗或聽過那些有關動物的感人故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PIJMA+XD795C566">
    <w:altName w:val="Extra D 79 5 C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PIJMA+XD795C566;Extra D 79 5 C" w:hAnsi="NPIJMA+XD795C566;Extra D 79 5 C" w:eastAsia="NPIJMA+XD795C566;Extra D 79 5 C" w:cs="NPIJMA+XD795C566;Extra D 79 5 C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33:00Z</dcterms:created>
  <dc:creator>Hajime Okano</dc:creator>
  <dc:description/>
  <dc:language>en-US</dc:language>
  <cp:lastModifiedBy>Hajime Okano</cp:lastModifiedBy>
  <dcterms:modified xsi:type="dcterms:W3CDTF">2010-08-24T11:34:00Z</dcterms:modified>
  <cp:revision>3</cp:revision>
  <dc:subject/>
  <dc:title/>
</cp:coreProperties>
</file>