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0.5pt;margin-top:-22.55pt;width:306.7pt;height:60.7pt;mso-wrap-style:none;v-text-anchor:middle" type="_x0000_t136">
            <v:path textpathok="t"/>
            <v:textpath on="t" fitshape="t" string="用左手走路的孩子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142875</wp:posOffset>
                </wp:positionV>
                <wp:extent cx="24669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-11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_____</w:t>
                      </w:r>
                      <w:r>
                        <w:rPr/>
                        <w:t>年</w:t>
                      </w:r>
                      <w:r>
                        <w:rPr/>
                        <w:t>_____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回答下列問題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讓伊果的身體殘障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伊果的身體有什麼問題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伊果的父母為何拋棄伊果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為孤兒的伊果後來的遭遇是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對伊果的幫助最大呢？他對伊果的幫助是哪方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想一想，四肢不全的伊果為什麼還能如此開朗樂觀呢？試著從書中找出原因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試著寫給伊果一封信，你想跟他說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4591050" cy="1066800"/>
                <wp:effectExtent l="2076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66680"/>
                        </a:xfrm>
                        <a:prstGeom prst="wedgeRoundRectCallout">
                          <a:avLst>
                            <a:gd name="adj1" fmla="val -54328"/>
                            <a:gd name="adj2" fmla="val 21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25pt;margin-top:9pt;width:361.45pt;height:8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7000</wp:posOffset>
                </wp:positionV>
                <wp:extent cx="3905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pt;margin-top:10pt;width:30.7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6:00Z</dcterms:created>
  <dc:creator>Hajime Okano</dc:creator>
  <dc:description/>
  <cp:keywords/>
  <dc:language>en-US</dc:language>
  <cp:lastModifiedBy>Hajime Okano</cp:lastModifiedBy>
  <dcterms:modified xsi:type="dcterms:W3CDTF">2010-08-20T10:33:00Z</dcterms:modified>
  <cp:revision>3</cp:revision>
  <dc:subject/>
  <dc:title/>
</cp:coreProperties>
</file>