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278066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朋自遠方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18.9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親朋自遠方來</w:t>
                      </w:r>
                    </w:p>
                  </w:txbxContent>
                </v:textbox>
                <v:path textpathok="t"/>
                <v:textpath on="t" fitshape="t" string="親朋自遠方來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332740</wp:posOffset>
                </wp:positionV>
                <wp:extent cx="13557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26.2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認識哪些親戚朋友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和親戚朋友一起做些什麼事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想念他們的時候，你會怎麼做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上題，請畫在下面的框框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5410200</wp:posOffset>
                </wp:positionV>
                <wp:extent cx="6042660" cy="4617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6170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8pt;height:363.55pt;mso-wrap-distance-left:9.05pt;mso-wrap-distance-right:9.05pt;mso-wrap-distance-top:0pt;mso-wrap-distance-bottom:0pt;margin-top:426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17:00Z</dcterms:created>
  <dc:creator>user</dc:creator>
  <dc:description/>
  <cp:keywords/>
  <dc:language>en-US</dc:language>
  <cp:lastModifiedBy>user</cp:lastModifiedBy>
  <dcterms:modified xsi:type="dcterms:W3CDTF">2010-06-30T18:24:00Z</dcterms:modified>
  <cp:revision>9</cp:revision>
  <dc:subject/>
  <dc:title/>
</cp:coreProperties>
</file>