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金梅中楷字形注音;Arial Unicode MS" w:hAnsi="金梅中楷字形注音;Arial Unicode MS" w:eastAsia="金梅中楷字形注音;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80010</wp:posOffset>
            </wp:positionV>
            <wp:extent cx="495300" cy="523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835</wp:posOffset>
            </wp:positionH>
            <wp:positionV relativeFrom="paragraph">
              <wp:posOffset>80010</wp:posOffset>
            </wp:positionV>
            <wp:extent cx="49530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137287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保母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08.0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保母蟒</w:t>
                      </w:r>
                    </w:p>
                  </w:txbxContent>
                </v:textbox>
                <v:path textpathok="t"/>
                <v:textpath on="t" fitshape="t" string="保母蟒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>　　  　　　　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332740</wp:posOffset>
                </wp:positionV>
                <wp:extent cx="1355725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26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五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母蟒這篇故事的父親找什麼來當嬰兒的保母？請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中打勾。</w:t>
      </w:r>
    </w:p>
    <w:p>
      <w:pPr>
        <w:pStyle w:val="Normal"/>
        <w:spacing w:lineRule="exact" w:line="500" w:before="0" w:after="36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中年婦女  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大蟒蛇  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狗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鸚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為什麼嬰兒的父親趁大蟒蛇出去覓食時便偷偷的搬家，發生了什麼事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大蟒蛇怎麼了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為什麼會這樣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若你是書中的父親發現大蟒蛇太保護自己的兒子，你的作法會怎樣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本書中共有九篇小故事，你最喜歡其中哪一篇故事呢？</w:t>
      </w:r>
    </w:p>
    <w:p>
      <w:pPr>
        <w:pStyle w:val="Normal"/>
        <w:spacing w:lineRule="exact" w:line="500" w:before="0" w:after="180"/>
        <w:ind w:left="357" w:hanging="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上題，為什麼？</w:t>
      </w:r>
    </w:p>
    <w:p>
      <w:pPr>
        <w:pStyle w:val="Style1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Style1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Style1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3:00Z</dcterms:created>
  <dc:creator>user</dc:creator>
  <dc:description/>
  <cp:keywords/>
  <dc:language>en-US</dc:language>
  <cp:lastModifiedBy>user</cp:lastModifiedBy>
  <dcterms:modified xsi:type="dcterms:W3CDTF">2010-06-30T08:03:00Z</dcterms:modified>
  <cp:revision>12</cp:revision>
  <dc:subject/>
  <dc:title/>
</cp:coreProperties>
</file>