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0574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台灣的原住民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(布農鄒族魯凱族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61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台灣的原住民故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(布農鄒族魯凱族)</w:t>
                      </w:r>
                    </w:p>
                  </w:txbxContent>
                </v:textbox>
                <v:path textpathok="t"/>
                <v:textpath on="t" fitshape="t" string="台灣的原住民故事&#10;(布農鄒族魯凱族)" style="font-family:&quot;新細明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四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，請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布農族分散居住在台灣的花蓮縣、台東縣、高雄縣、屏東縣，還有</w:t>
      </w:r>
    </w:p>
    <w:p>
      <w:pPr>
        <w:pStyle w:val="Normal"/>
        <w:spacing w:lineRule="exact" w:line="480"/>
        <w:ind w:left="357" w:hanging="0"/>
        <w:rPr/>
      </w:pPr>
      <w:r>
        <w:rPr>
          <w:rFonts w:ascii="標楷體" w:hAnsi="標楷體" w:cs="標楷體" w:eastAsia="標楷體"/>
          <w:sz w:val="32"/>
          <w:szCs w:val="32"/>
        </w:rPr>
        <w:t>哪裡呢？</w:t>
      </w:r>
    </w:p>
    <w:p>
      <w:pPr>
        <w:pStyle w:val="Normal"/>
        <w:spacing w:lineRule="exact" w:line="520"/>
        <w:ind w:firstLine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南投縣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宜蘭縣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台中市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嘉義縣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到四月底布農族會舉辦全部落性的祭典，而且只能限男子參加，請問是什麼祭典？</w:t>
      </w:r>
    </w:p>
    <w:p>
      <w:pPr>
        <w:pStyle w:val="Normal"/>
        <w:spacing w:lineRule="exact" w:line="52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豐年祭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打耳祭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祖靈祭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小米祭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布農族舉辦盪鞦韆活動有特殊的含意在，請問是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鞦韆盪愈高，身高愈高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鞦韆盪愈高，病魔不纏身　　</w:t>
      </w:r>
    </w:p>
    <w:p>
      <w:pPr>
        <w:pStyle w:val="Normal"/>
        <w:spacing w:lineRule="exact" w:line="52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小米長得與鞦韆一樣高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鞦韆盪愈高，膽量愈大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鄒族分散居住在台灣的南投縣、高雄縣，還有哪裡呢？　　　　　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花蓮縣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宜蘭縣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嘉義縣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台東縣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鄒族的衣飾最大的特色是什麼？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十字繡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百步蛇的圖案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百合花的圖案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獵物的皮製成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鄒族居住在哪裡，並且非常重視其生態的保護？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河階台地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大盆地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大沙漠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三角洲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魯凱族的服飾是以什麼為主？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獵物的皮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十字線繡、琉璃珠繡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白色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綠色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魯凱族的族花是什麼花？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百合花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山茶花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玫瑰花　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桃花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魯凱族的百步蛇代表什麼含意？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勇敢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害怕　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成年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頭目的祖先、長老</w:t>
      </w:r>
    </w:p>
    <w:p>
      <w:pPr>
        <w:pStyle w:val="Normal"/>
        <w:spacing w:lineRule="exact" w:line="440"/>
        <w:ind w:left="4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0"/>
          <w:szCs w:val="30"/>
        </w:rPr>
        <w:t>看完布農族、鄒族、魯凱族的介紹，你印象最深刻是什麼？請寫下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620077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7.3pt;width:488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8:00Z</dcterms:created>
  <dc:creator>user</dc:creator>
  <dc:description/>
  <cp:keywords/>
  <dc:language>en-US</dc:language>
  <cp:lastModifiedBy>user</cp:lastModifiedBy>
  <dcterms:modified xsi:type="dcterms:W3CDTF">2010-06-30T00:34:00Z</dcterms:modified>
  <cp:revision>27</cp:revision>
  <dc:subject/>
  <dc:title/>
</cp:coreProperties>
</file>