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  <mc:AlternateContent>
          <mc:Choice Requires="wps">
            <w:drawing>
              <wp:inline distT="0" distB="0" distL="0" distR="0">
                <wp:extent cx="278066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小恩的秘密花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18.9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小恩的秘密花園</w:t>
                      </w:r>
                    </w:p>
                  </w:txbxContent>
                </v:textbox>
                <v:path textpathok="t"/>
                <v:textpath on="t" fitshape="t" string="小恩的秘密花園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 xml:space="preserve">　　  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332740</wp:posOffset>
                </wp:positionV>
                <wp:extent cx="135572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26.2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一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，請在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恩為什麼要到舅舅家住？。</w:t>
      </w:r>
    </w:p>
    <w:p>
      <w:pPr>
        <w:pStyle w:val="Normal"/>
        <w:spacing w:lineRule="exact" w:line="500"/>
        <w:ind w:firstLine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因為爸爸失業了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放暑假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舅舅邀請她去的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舅舅的職業是？</w:t>
      </w:r>
    </w:p>
    <w:p>
      <w:pPr>
        <w:pStyle w:val="Normal"/>
        <w:spacing w:lineRule="exact" w:line="500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醫生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老師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麵包師傅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吉姆舅舅是怎樣的人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樂觀的人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眉頭深鎖不愛笑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愛唱歌的人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恩的秘密計畫是要做什麼？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種花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唱歌給舅舅聽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做好吃的東西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是你有秘密基地，你想要做什麼？請畫在下面框框裡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149225</wp:posOffset>
            </wp:positionV>
            <wp:extent cx="6276975" cy="4344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9:00Z</dcterms:created>
  <dc:creator>user</dc:creator>
  <dc:description/>
  <cp:keywords/>
  <dc:language>en-US</dc:language>
  <cp:lastModifiedBy>user</cp:lastModifiedBy>
  <dcterms:modified xsi:type="dcterms:W3CDTF">2010-06-21T18:59:00Z</dcterms:modified>
  <cp:revision>19</cp:revision>
  <dc:subject/>
  <dc:title/>
</cp:coreProperties>
</file>