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695</wp:posOffset>
                </wp:positionV>
                <wp:extent cx="1504950" cy="847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7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pt;margin-top:-7.85pt;width:118.45pt;height:66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-104140</wp:posOffset>
                </wp:positionV>
                <wp:extent cx="47713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eastAsia="zh-TW"/>
                              </w:rPr>
                              <w:t xml:space="preserve">Tit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-8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  <w:lang w:eastAsia="zh-TW"/>
                        </w:rPr>
                        <w:t xml:space="preserve">Tit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19685</wp:posOffset>
                </wp:positionV>
                <wp:extent cx="131381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661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structor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 xml:space="preserve">Ro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3.95pt;mso-wrap-distance-left:9.05pt;mso-wrap-distance-right:9.05pt;mso-wrap-distance-top:0pt;mso-wrap-distance-bottom:0pt;margin-top:1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structor: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 xml:space="preserve">Ro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477139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eastAsia="zh-TW"/>
                              </w:rPr>
                              <w:t xml:space="preserve">The Magic Porridge Po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77.95pt;mso-wrap-distance-left:9.05pt;mso-wrap-distance-right:9.05pt;mso-wrap-distance-top:0pt;mso-wrap-distance-bottom:0pt;margin-top:3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eastAsia="zh-TW"/>
                        </w:rPr>
                        <w:t xml:space="preserve">The Magic Porridge P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165735</wp:posOffset>
                </wp:positionV>
                <wp:extent cx="4771390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13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108585</wp:posOffset>
                </wp:positionV>
                <wp:extent cx="1313815" cy="1894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9484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Grad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9.2pt;mso-wrap-distance-left:9.05pt;mso-wrap-distance-right:9.05pt;mso-wrap-distance-top:0pt;mso-wrap-distance-bottom:0pt;margin-top:8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Grade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lang w:eastAsia="zh-TW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14605</wp:posOffset>
                </wp:positionV>
                <wp:extent cx="4771390" cy="53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eastAsia="zh-TW"/>
                              </w:rPr>
                              <w:t>East &amp; West Book Co., 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1.95pt;mso-wrap-distance-left:9.05pt;mso-wrap-distance-right:9.05pt;mso-wrap-distance-top:0pt;mso-wrap-distance-bottom:0pt;margin-top:1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  <w:lang w:eastAsia="zh-TW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eastAsia="zh-TW"/>
                        </w:rPr>
                        <w:t>East &amp; West Book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6345</wp:posOffset>
                </wp:positionH>
                <wp:positionV relativeFrom="paragraph">
                  <wp:posOffset>34290</wp:posOffset>
                </wp:positionV>
                <wp:extent cx="2360295" cy="42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25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5.85pt;height:33.5pt;mso-wrap-distance-left:9.05pt;mso-wrap-distance-right:9.05pt;mso-wrap-distance-top:0pt;mso-wrap-distance-bottom:0pt;margin-top:2.7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766945" cy="23787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2"/>
                              <w:gridCol w:w="1501"/>
                              <w:gridCol w:w="150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orridg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owl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rack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i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o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indow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lat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ous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abl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re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of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ictur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an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7.3pt;mso-wrap-distance-left:9pt;mso-wrap-distance-right:0pt;mso-wrap-distance-top:0pt;mso-wrap-distance-bottom:0pt;margin-top:2.6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2"/>
                        <w:gridCol w:w="1501"/>
                        <w:gridCol w:w="1502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orridg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owl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racker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irl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o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indow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lock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lat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ous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abl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re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hair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of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ictur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an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37465</wp:posOffset>
                </wp:positionV>
                <wp:extent cx="1313815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06629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students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4-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62.7pt;mso-wrap-distance-left:9.05pt;mso-wrap-distance-right:9.05pt;mso-wrap-distance-top:0pt;mso-wrap-distance-bottom:0pt;margin-top:2.9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Number of students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24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315595</wp:posOffset>
                </wp:positionV>
                <wp:extent cx="2369820" cy="454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540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Sentence 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6pt;height:35.75pt;mso-wrap-distance-left:9.05pt;mso-wrap-distance-right:9.05pt;mso-wrap-distance-top:0pt;mso-wrap-distance-bottom:0pt;margin-top:24.8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Sentence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820</wp:posOffset>
                </wp:positionH>
                <wp:positionV relativeFrom="paragraph">
                  <wp:posOffset>53975</wp:posOffset>
                </wp:positionV>
                <wp:extent cx="1313815" cy="2285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53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eaching time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40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9.95pt;mso-wrap-distance-left:9.05pt;mso-wrap-distance-right:9.05pt;mso-wrap-distance-top:0pt;mso-wrap-distance-bottom:0pt;margin-top:4.2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teaching time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40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4766945" cy="19792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They were poor and had no money for foo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All I have for you is one small cracker.  Make it last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This is a magic pot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Little pot, cook!  Little pot, stop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Nothing happened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55.85pt;mso-wrap-distance-left:9pt;mso-wrap-distance-right:0pt;mso-wrap-distance-top:0pt;mso-wrap-distance-bottom:0pt;margin-top:16.3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They were poor and had no money for foo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All I have for you is one small cracker.  Make it las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This is a magic po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Little pot, cook!  Little pot, stop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Nothing happened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66750" cy="37401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  <w:lang w:eastAsia="zh-TW"/>
      </w:rPr>
      <w:t>HES Reading Class Overview</w:t>
    </w:r>
  </w:p>
  <w:p>
    <w:pPr>
      <w:pStyle w:val="Header"/>
      <w:rPr>
        <w:rFonts w:ascii="Cambria" w:hAnsi="Cambria" w:cs="Cambria"/>
        <w:sz w:val="32"/>
        <w:szCs w:val="32"/>
        <w:lang w:eastAsia="zh-TW"/>
      </w:rPr>
    </w:pPr>
    <w:r>
      <w:rPr>
        <w:rFonts w:cs="Cambria" w:ascii="Cambria" w:hAnsi="Cambria"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New Scenario Pla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4:00Z</dcterms:created>
  <dc:creator>user</dc:creator>
  <dc:description/>
  <cp:keywords/>
  <dc:language>en-US</dc:language>
  <cp:lastModifiedBy>temp</cp:lastModifiedBy>
  <cp:lastPrinted>2009-06-16T14:56:00Z</cp:lastPrinted>
  <dcterms:modified xsi:type="dcterms:W3CDTF">2010-04-19T06:44:00Z</dcterms:modified>
  <cp:revision>2</cp:revision>
  <dc:subject/>
  <dc:title>T.I.E.V Scenario Plan-Jhong Lee</dc:title>
</cp:coreProperties>
</file>