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Simo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Simo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The Tur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The Tur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 2: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2:2 and 2:4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 2: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2:2 and 2:4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East and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East and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6010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3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urnip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l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gr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u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oul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ll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in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ull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urnip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gro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u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oul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ll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g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o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in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ull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m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zh-TW"/>
                              </w:rPr>
                              <w:t>33 per clas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  <w:lang w:eastAsia="zh-TW"/>
                        </w:rPr>
                        <w:t>33 per clas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6010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3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 x 30m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4 x 30mi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39522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ast tense Regular verb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pul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pu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cal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ca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ast tense Irregular verb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gro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gr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cou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come - c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311.2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ast tense Regular verb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p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pu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c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ca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ast tense Irregular verb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 gr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g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c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c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come - came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-71120</wp:posOffset>
                </wp:positionV>
                <wp:extent cx="1504950" cy="819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25pt;margin-top:-5.6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-75565</wp:posOffset>
                </wp:positionV>
                <wp:extent cx="4895215" cy="437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5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</wp:posOffset>
                </wp:positionV>
                <wp:extent cx="13614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5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2pt;mso-wrap-distance-left:9.05pt;mso-wrap-distance-right:9.05pt;mso-wrap-distance-top:0pt;mso-wrap-distance-bottom:0pt;margin-top:1.3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16840</wp:posOffset>
                </wp:positionV>
                <wp:extent cx="4895215" cy="7686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sic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vanced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5.2pt;mso-wrap-distance-left:9.05pt;mso-wrap-distance-right:9.05pt;mso-wrap-distance-top:0pt;mso-wrap-distance-bottom:0pt;margin-top:9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sic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vanced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116840</wp:posOffset>
                </wp:positionV>
                <wp:extent cx="1361440" cy="3812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812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0.2pt;mso-wrap-distance-left:9.05pt;mso-wrap-distance-right:9.05pt;mso-wrap-distance-top:0pt;mso-wrap-distance-bottom:0pt;margin-top:9.2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Ba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184785</wp:posOffset>
                </wp:positionV>
                <wp:extent cx="1361440" cy="35617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61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dvanc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0.45pt;mso-wrap-distance-left:9.05pt;mso-wrap-distance-right:9.05pt;mso-wrap-distance-top:0pt;mso-wrap-distance-bottom:0pt;margin-top:14.55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dvanc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2545</wp:posOffset>
                </wp:positionV>
                <wp:extent cx="1504950" cy="819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3.35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46990</wp:posOffset>
                </wp:positionV>
                <wp:extent cx="4895215" cy="4375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me-Schoo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3.7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me-Schoo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9685</wp:posOffset>
                </wp:positionV>
                <wp:extent cx="1361440" cy="370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pt;mso-wrap-distance-left:9.05pt;mso-wrap-distance-right:9.05pt;mso-wrap-distance-top:0pt;mso-wrap-distance-bottom:0pt;margin-top:1.55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125730</wp:posOffset>
                </wp:positionV>
                <wp:extent cx="4895215" cy="7705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200"/>
                              <w:ind w:left="1170" w:hanging="1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6.7pt;mso-wrap-distance-left:9.05pt;mso-wrap-distance-right:9.05pt;mso-wrap-distance-top:0pt;mso-wrap-distance-bottom:0pt;margin-top:9.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200"/>
                        <w:ind w:left="1170" w:hanging="11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125730</wp:posOffset>
                </wp:positionV>
                <wp:extent cx="1361440" cy="76098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609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99.2pt;mso-wrap-distance-left:9.05pt;mso-wrap-distance-right:9.05pt;mso-wrap-distance-top:0pt;mso-wrap-distance-bottom:0pt;margin-top:9.9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1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4-19T05:21:00Z</dcterms:modified>
  <cp:revision>2</cp:revision>
  <dc:subject/>
  <dc:title>T.I.E.V Scenario Plan-Jhong Lee</dc:title>
</cp:coreProperties>
</file>