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27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Instructor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Jes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7.7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Instructor: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Jes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u w:val="single"/>
                                <w:lang w:eastAsia="zh-TW"/>
                              </w:rPr>
                              <w:t>Tiny</w:t>
                            </w:r>
                            <w:r>
                              <w:rPr>
                                <w:sz w:val="96"/>
                                <w:szCs w:val="96"/>
                                <w:u w:val="single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sz w:val="96"/>
                                <w:szCs w:val="96"/>
                                <w:u w:val="single"/>
                                <w:lang w:eastAsia="zh-TW"/>
                              </w:rPr>
                              <w:t>s B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96"/>
                          <w:szCs w:val="96"/>
                          <w:u w:val="single"/>
                          <w:lang w:eastAsia="zh-TW"/>
                        </w:rPr>
                        <w:t>Tiny</w:t>
                      </w:r>
                      <w:r>
                        <w:rPr>
                          <w:sz w:val="96"/>
                          <w:szCs w:val="96"/>
                          <w:u w:val="single"/>
                          <w:lang w:eastAsia="zh-TW"/>
                        </w:rPr>
                        <w:t>’</w:t>
                      </w:r>
                      <w:r>
                        <w:rPr>
                          <w:sz w:val="96"/>
                          <w:szCs w:val="96"/>
                          <w:u w:val="single"/>
                          <w:lang w:eastAsia="zh-TW"/>
                        </w:rPr>
                        <w:t>s 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83515</wp:posOffset>
                </wp:positionV>
                <wp:extent cx="1313815" cy="980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804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5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7.2pt;mso-wrap-distance-left:9.05pt;mso-wrap-distance-right:9.05pt;mso-wrap-distance-top:0pt;mso-wrap-distance-bottom:0pt;margin-top:14.4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271145</wp:posOffset>
                </wp:positionV>
                <wp:extent cx="1313815" cy="1332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328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04.95pt;mso-wrap-distance-left:9.05pt;mso-wrap-distance-right:9.05pt;mso-wrap-distance-top:0pt;mso-wrap-distance-bottom:0pt;margin-top:21.3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27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TW"/>
                              </w:rPr>
                              <w:t>East &amp; West Book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eastAsia="zh-TW"/>
                        </w:rPr>
                        <w:t>East &amp; West Book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291465</wp:posOffset>
                </wp:positionV>
                <wp:extent cx="2371090" cy="425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7pt;height:33.5pt;mso-wrap-distance-left:9.05pt;mso-wrap-distance-right:9.05pt;mso-wrap-distance-top:0pt;mso-wrap-distance-bottom:0pt;margin-top:22.9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767580" cy="2378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2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Do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ir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ik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ai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athtub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H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oa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Mu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Mirr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e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Glass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87.3pt;mso-wrap-distance-left:9pt;mso-wrap-distance-right:0pt;mso-wrap-distance-top:0pt;mso-wrap-distance-bottom:0pt;margin-top:7.75pt;mso-position-vertical-relative:text;margin-left: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2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Do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ir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ik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ai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athtub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Hose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rush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oa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Mu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Mirro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encil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Glass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icture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28575</wp:posOffset>
                </wp:positionV>
                <wp:extent cx="1313815" cy="2285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30 minutes x 3 times= 90 minute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2.25pt;mso-position-vertical-relative:text;margin-left:-22.1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30 minutes x 3 times= 90 minutes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265430</wp:posOffset>
                </wp:positionV>
                <wp:extent cx="2362200" cy="45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pt;height:35.75pt;mso-wrap-distance-left:9.05pt;mso-wrap-distance-right:9.05pt;mso-wrap-distance-top:0pt;mso-wrap-distance-bottom:0pt;margin-top:20.9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4766945" cy="19824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I ha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a very large do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I ha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a small c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Bigger than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My house is bigger than you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Bigger tha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My dog is bigger than my broth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56.1pt;mso-wrap-distance-left:9pt;mso-wrap-distance-right:0pt;mso-wrap-distance-top:0pt;mso-wrap-distance-bottom:0pt;margin-top:11.4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I ha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a very large do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I ha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a small c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Bigger than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My house is bigger than y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Bigger than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My dog is bigger than my broth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9:00Z</dcterms:created>
  <dc:creator>user</dc:creator>
  <dc:description/>
  <cp:keywords/>
  <dc:language>en-US</dc:language>
  <cp:lastModifiedBy>Karen Hsu</cp:lastModifiedBy>
  <cp:lastPrinted>2009-06-16T14:56:00Z</cp:lastPrinted>
  <dcterms:modified xsi:type="dcterms:W3CDTF">2010-04-19T05:19:00Z</dcterms:modified>
  <cp:revision>2</cp:revision>
  <dc:subject/>
  <dc:title>T.I.E.V Scenario Plan-Jhong Lee</dc:title>
</cp:coreProperties>
</file>