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99695</wp:posOffset>
                </wp:positionV>
                <wp:extent cx="1504950" cy="8477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77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pt;margin-top:-7.85pt;width:118.45pt;height:667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24280</wp:posOffset>
                </wp:positionH>
                <wp:positionV relativeFrom="paragraph">
                  <wp:posOffset>-104140</wp:posOffset>
                </wp:positionV>
                <wp:extent cx="4771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6946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eastAsia="zh-TW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5.7pt;height:54.7pt;mso-wrap-distance-left:9.05pt;mso-wrap-distance-right:9.05pt;mso-wrap-distance-top:0pt;mso-wrap-distance-bottom:0pt;margin-top:-8.2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sz w:val="56"/>
                          <w:szCs w:val="56"/>
                          <w:lang w:eastAsia="zh-TW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820</wp:posOffset>
                </wp:positionH>
                <wp:positionV relativeFrom="paragraph">
                  <wp:posOffset>19685</wp:posOffset>
                </wp:positionV>
                <wp:extent cx="1313815" cy="732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32790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Instructor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Jes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7.7pt;mso-wrap-distance-left:9.05pt;mso-wrap-distance-right:9.05pt;mso-wrap-distance-top:0pt;mso-wrap-distance-bottom:0pt;margin-top:1.5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Instructor: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Jes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49530</wp:posOffset>
                </wp:positionV>
                <wp:extent cx="4771390" cy="989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  <w:lang w:eastAsia="zh-TW"/>
                              </w:rPr>
                              <w:t>Rabbit and Hare Divide an Ap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77.95pt;mso-wrap-distance-left:9.05pt;mso-wrap-distance-right:9.05pt;mso-wrap-distance-top:0pt;mso-wrap-distance-bottom:0pt;margin-top:3.9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  <w:lang w:eastAsia="zh-TW"/>
                        </w:rPr>
                        <w:t>Rabbit and Hare Divide an Ap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820</wp:posOffset>
                </wp:positionH>
                <wp:positionV relativeFrom="paragraph">
                  <wp:posOffset>183515</wp:posOffset>
                </wp:positionV>
                <wp:extent cx="1313815" cy="980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980440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Grad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5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77.2pt;mso-wrap-distance-left:9.05pt;mso-wrap-distance-right:9.05pt;mso-wrap-distance-top:0pt;mso-wrap-distance-bottom:0pt;margin-top:14.4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Grade</w:t>
                      </w:r>
                      <w:r>
                        <w:rPr>
                          <w:b/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5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165735</wp:posOffset>
                </wp:positionV>
                <wp:extent cx="4771390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Publi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5.7pt;height:34.45pt;mso-wrap-distance-left:9.05pt;mso-wrap-distance-right:9.05pt;mso-wrap-distance-top:0pt;mso-wrap-distance-bottom:0pt;margin-top:13.0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  <w:t>Publ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820</wp:posOffset>
                </wp:positionH>
                <wp:positionV relativeFrom="paragraph">
                  <wp:posOffset>271145</wp:posOffset>
                </wp:positionV>
                <wp:extent cx="1313815" cy="13328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3328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umber of students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27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04.95pt;mso-wrap-distance-left:9.05pt;mso-wrap-distance-right:9.05pt;mso-wrap-distance-top:0pt;mso-wrap-distance-bottom:0pt;margin-top:21.3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>Number of students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27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14605</wp:posOffset>
                </wp:positionV>
                <wp:extent cx="4771390" cy="532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eastAsia="zh-TW"/>
                              </w:rPr>
                              <w:t>East &amp; West Book Co., Lt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41.95pt;mso-wrap-distance-left:9.05pt;mso-wrap-distance-right:9.05pt;mso-wrap-distance-top:0pt;mso-wrap-distance-bottom:0pt;margin-top:1.1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eastAsia="zh-TW"/>
                        </w:rPr>
                        <w:t>East &amp; West Book Co.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8410</wp:posOffset>
                </wp:positionH>
                <wp:positionV relativeFrom="paragraph">
                  <wp:posOffset>291465</wp:posOffset>
                </wp:positionV>
                <wp:extent cx="2367280" cy="425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254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86.4pt;height:33.5pt;mso-wrap-distance-left:9.05pt;mso-wrap-distance-right:9.05pt;mso-wrap-distance-top:0pt;mso-wrap-distance-bottom:0pt;margin-top:22.95pt;mso-position-vertical-relative:text;margin-left: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  <w:t>Vocabul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4767580" cy="17856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2"/>
                              <w:gridCol w:w="1502"/>
                              <w:gridCol w:w="1502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Rabbit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Har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Mushroom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Bit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i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Quickl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Raccoo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Appl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Grabbe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140.6pt;mso-wrap-distance-left:9pt;mso-wrap-distance-right:0pt;mso-wrap-distance-top:0pt;mso-wrap-distance-bottom:0pt;margin-top:7.75pt;mso-position-vertical-relative:text;margin-left: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2"/>
                        <w:gridCol w:w="1502"/>
                        <w:gridCol w:w="1502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Rabbit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Har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Mushroom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Bit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iece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Quickl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Raccoon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Appl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Grabbed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Water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670</wp:posOffset>
                </wp:positionH>
                <wp:positionV relativeFrom="paragraph">
                  <wp:posOffset>28575</wp:posOffset>
                </wp:positionV>
                <wp:extent cx="1313815" cy="22853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2853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aching tim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30 minutes x 6 times= 180minutes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79.95pt;mso-wrap-distance-left:9.05pt;mso-wrap-distance-right:9.05pt;mso-wrap-distance-top:0pt;mso-wrap-distance-bottom:0pt;margin-top:2.25pt;mso-position-vertical-relative:text;margin-left:-22.1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>teaching tim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30 minutes x 6 times= 180minutes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1425</wp:posOffset>
                </wp:positionH>
                <wp:positionV relativeFrom="paragraph">
                  <wp:posOffset>1270</wp:posOffset>
                </wp:positionV>
                <wp:extent cx="2367915" cy="454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540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Sentence Pat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86.45pt;height:35.75pt;mso-wrap-distance-left:9.05pt;mso-wrap-distance-right:9.05pt;mso-wrap-distance-top:0pt;mso-wrap-distance-bottom:0pt;margin-top:0.1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Sentence Pat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766945" cy="23107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Bigger than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My mushroom is bigger than the oth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Bigger than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My rabbit is bigger than my dog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What is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What is the matter with my friends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What 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- What is the problem with my ca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1.95pt;mso-wrap-distance-left:9pt;mso-wrap-distance-right:0pt;mso-wrap-distance-top:0pt;mso-wrap-distance-bottom:0pt;margin-top:4.3pt;mso-position-vertical-relative:text;margin-left: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7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 xml:space="preserve">Bigger than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My mushroom is bigger than the o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Bigger than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 xml:space="preserve"> My rabbit is bigger than my do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What is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 xml:space="preserve"> What is the matter with my friend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What 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- What is the problem with my ca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666750" cy="374015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  <w:lang w:eastAsia="zh-TW"/>
      </w:rPr>
      <w:t>HES Reading Class Overview</w:t>
    </w:r>
  </w:p>
  <w:p>
    <w:pPr>
      <w:pStyle w:val="Header"/>
      <w:rPr>
        <w:rFonts w:ascii="Cambria" w:hAnsi="Cambria" w:cs="Cambria"/>
        <w:sz w:val="32"/>
        <w:szCs w:val="32"/>
        <w:lang w:eastAsia="zh-TW"/>
      </w:rPr>
    </w:pPr>
    <w:r>
      <w:rPr>
        <w:rFonts w:cs="Cambria" w:ascii="Cambria" w:hAnsi="Cambria"/>
        <w:sz w:val="32"/>
        <w:szCs w:val="3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New Scenario Plan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4:00Z</dcterms:created>
  <dc:creator>user</dc:creator>
  <dc:description/>
  <cp:keywords/>
  <dc:language>en-US</dc:language>
  <cp:lastModifiedBy>Karen Hsu</cp:lastModifiedBy>
  <cp:lastPrinted>2009-06-16T14:56:00Z</cp:lastPrinted>
  <dcterms:modified xsi:type="dcterms:W3CDTF">2010-02-25T06:04:00Z</dcterms:modified>
  <cp:revision>2</cp:revision>
  <dc:subject/>
  <dc:title>T.I.E.V Scenario Plan-Jhong Lee</dc:title>
</cp:coreProperties>
</file>