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419100</wp:posOffset>
                </wp:positionH>
                <wp:positionV relativeFrom="paragraph">
                  <wp:posOffset>-99695</wp:posOffset>
                </wp:positionV>
                <wp:extent cx="1504950" cy="84772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84772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-33pt;margin-top:-7.85pt;width:118.45pt;height:667.45pt;mso-wrap-style:none;v-text-anchor:middle"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224280</wp:posOffset>
                </wp:positionH>
                <wp:positionV relativeFrom="paragraph">
                  <wp:posOffset>-104140</wp:posOffset>
                </wp:positionV>
                <wp:extent cx="4771390" cy="437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1390" cy="437515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56"/>
                                <w:szCs w:val="56"/>
                                <w:lang w:eastAsia="zh-TW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  <w:lang w:eastAsia="zh-TW"/>
                              </w:rPr>
                              <w:t>Tit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375.7pt;height:34.45pt;mso-wrap-distance-left:9.05pt;mso-wrap-distance-right:9.05pt;mso-wrap-distance-top:0pt;mso-wrap-distance-bottom:0pt;margin-top:-8.2pt;mso-position-vertical-relative:text;margin-left:96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56"/>
                          <w:szCs w:val="56"/>
                          <w:lang w:eastAsia="zh-TW"/>
                        </w:rPr>
                      </w:pPr>
                      <w:r>
                        <w:rPr>
                          <w:sz w:val="56"/>
                          <w:szCs w:val="56"/>
                          <w:lang w:eastAsia="zh-TW"/>
                        </w:rPr>
                        <w:t>Tit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37820</wp:posOffset>
                </wp:positionH>
                <wp:positionV relativeFrom="paragraph">
                  <wp:posOffset>19685</wp:posOffset>
                </wp:positionV>
                <wp:extent cx="1313815" cy="10661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815" cy="1066165"/>
                        </a:xfrm>
                        <a:prstGeom prst="rect"/>
                        <a:solidFill>
                          <a:srgbClr val="FFFFFF">
                            <a:alpha val="46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Instructor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lang w:eastAsia="zh-TW"/>
                              </w:rPr>
                              <w:t>Simon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45pt;height:83.95pt;mso-wrap-distance-left:9.05pt;mso-wrap-distance-right:9.05pt;mso-wrap-distance-top:0pt;mso-wrap-distance-bottom:0pt;margin-top:1.55pt;mso-position-vertical-relative:text;margin-left:-26.6pt;mso-position-horizontal-relative:text">
                <v:fill opacity="30146.1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eastAsia="zh-TW"/>
                        </w:rPr>
                      </w:pPr>
                      <w:r>
                        <w:rPr>
                          <w:b/>
                          <w:sz w:val="28"/>
                        </w:rPr>
                        <w:t>Instructor: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lang w:eastAsia="zh-TW"/>
                        </w:rPr>
                        <w:t>Simon</w:t>
                      </w:r>
                      <w:r>
                        <w:rPr>
                          <w:b/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224280</wp:posOffset>
                </wp:positionH>
                <wp:positionV relativeFrom="paragraph">
                  <wp:posOffset>49530</wp:posOffset>
                </wp:positionV>
                <wp:extent cx="4771390" cy="9899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1390" cy="989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lang w:eastAsia="zh-TW"/>
                              </w:rPr>
                              <w:t>The teeny-tiny wom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5.7pt;height:77.95pt;mso-wrap-distance-left:9.05pt;mso-wrap-distance-right:9.05pt;mso-wrap-distance-top:0pt;mso-wrap-distance-bottom:0pt;margin-top:3.9pt;mso-position-vertical-relative:text;margin-left:96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lang w:eastAsia="zh-TW"/>
                        </w:rPr>
                      </w:pPr>
                      <w:r>
                        <w:rPr>
                          <w:b/>
                          <w:lang w:eastAsia="zh-TW"/>
                        </w:rPr>
                        <w:t>The teeny-tiny wom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224280</wp:posOffset>
                </wp:positionH>
                <wp:positionV relativeFrom="paragraph">
                  <wp:posOffset>165735</wp:posOffset>
                </wp:positionV>
                <wp:extent cx="4771390" cy="43751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1390" cy="437515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  <w:lang w:eastAsia="zh-T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lang w:eastAsia="zh-TW"/>
                              </w:rPr>
                              <w:t>Publis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375.7pt;height:34.45pt;mso-wrap-distance-left:9.05pt;mso-wrap-distance-right:9.05pt;mso-wrap-distance-top:0pt;mso-wrap-distance-bottom:0pt;margin-top:13.05pt;mso-position-vertical-relative:text;margin-left:96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  <w:lang w:eastAsia="zh-TW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lang w:eastAsia="zh-TW"/>
                        </w:rPr>
                        <w:t>Publis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37820</wp:posOffset>
                </wp:positionH>
                <wp:positionV relativeFrom="paragraph">
                  <wp:posOffset>108585</wp:posOffset>
                </wp:positionV>
                <wp:extent cx="1313815" cy="18948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815" cy="1894840"/>
                        </a:xfrm>
                        <a:prstGeom prst="rect"/>
                        <a:solidFill>
                          <a:srgbClr val="FFFFFF">
                            <a:alpha val="46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240" w:after="0"/>
                              <w:jc w:val="center"/>
                              <w:rPr>
                                <w:b/>
                                <w:b/>
                                <w:sz w:val="28"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eastAsia="zh-TW"/>
                              </w:rPr>
                              <w:t>Grade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jc w:val="center"/>
                              <w:rPr>
                                <w:b/>
                                <w:b/>
                                <w:sz w:val="28"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eastAsia="zh-TW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45pt;height:149.2pt;mso-wrap-distance-left:9.05pt;mso-wrap-distance-right:9.05pt;mso-wrap-distance-top:0pt;mso-wrap-distance-bottom:0pt;margin-top:8.55pt;mso-position-vertical-relative:text;margin-left:-26.6pt;mso-position-horizontal-relative:text">
                <v:fill opacity="30146.1f"/>
                <v:textbox>
                  <w:txbxContent>
                    <w:p>
                      <w:pPr>
                        <w:pStyle w:val="Normal"/>
                        <w:spacing w:lineRule="auto" w:line="240" w:before="240" w:after="0"/>
                        <w:jc w:val="center"/>
                        <w:rPr>
                          <w:b/>
                          <w:b/>
                          <w:sz w:val="28"/>
                          <w:lang w:eastAsia="zh-TW"/>
                        </w:rPr>
                      </w:pPr>
                      <w:r>
                        <w:rPr>
                          <w:b/>
                          <w:sz w:val="28"/>
                          <w:lang w:eastAsia="zh-TW"/>
                        </w:rPr>
                        <w:t>Grade</w:t>
                      </w:r>
                      <w:r>
                        <w:rPr>
                          <w:b/>
                          <w:sz w:val="28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jc w:val="center"/>
                        <w:rPr>
                          <w:b/>
                          <w:b/>
                          <w:sz w:val="28"/>
                          <w:lang w:eastAsia="zh-TW"/>
                        </w:rPr>
                      </w:pPr>
                      <w:r>
                        <w:rPr>
                          <w:b/>
                          <w:sz w:val="28"/>
                          <w:lang w:eastAsia="zh-TW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236345</wp:posOffset>
                </wp:positionH>
                <wp:positionV relativeFrom="paragraph">
                  <wp:posOffset>14605</wp:posOffset>
                </wp:positionV>
                <wp:extent cx="4771390" cy="53276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1390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lang w:eastAsia="zh-TW"/>
                              </w:rPr>
                              <w:t>East and We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5.7pt;height:41.95pt;mso-wrap-distance-left:9.05pt;mso-wrap-distance-right:9.05pt;mso-wrap-distance-top:0pt;mso-wrap-distance-bottom:0pt;margin-top:1.15pt;mso-position-vertical-relative:text;margin-left:97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lang w:eastAsia="zh-TW"/>
                        </w:rPr>
                      </w:pPr>
                      <w:r>
                        <w:rPr>
                          <w:b/>
                          <w:lang w:eastAsia="zh-TW"/>
                        </w:rPr>
                        <w:t>East and We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36345</wp:posOffset>
                </wp:positionH>
                <wp:positionV relativeFrom="paragraph">
                  <wp:posOffset>34290</wp:posOffset>
                </wp:positionV>
                <wp:extent cx="2367915" cy="42545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7915" cy="425450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  <w:lang w:eastAsia="zh-T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lang w:eastAsia="zh-TW"/>
                              </w:rPr>
                              <w:t>Vocabulary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  <w:lang w:eastAsia="zh-T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186.45pt;height:33.5pt;mso-wrap-distance-left:9.05pt;mso-wrap-distance-right:9.05pt;mso-wrap-distance-top:0pt;mso-wrap-distance-bottom:0pt;margin-top:2.7pt;mso-position-vertical-relative:text;margin-left:9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  <w:lang w:eastAsia="zh-TW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lang w:eastAsia="zh-TW"/>
                        </w:rPr>
                        <w:t>Vocabulary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  <w:lang w:eastAsia="zh-TW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3020</wp:posOffset>
                </wp:positionV>
                <wp:extent cx="4766945" cy="2378710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6945" cy="2378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01"/>
                              <w:gridCol w:w="1501"/>
                              <w:gridCol w:w="1502"/>
                              <w:gridCol w:w="1501"/>
                              <w:gridCol w:w="1502"/>
                            </w:tblGrid>
                            <w:tr>
                              <w:trPr>
                                <w:trHeight w:val="934" w:hRule="atLeast"/>
                              </w:trPr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zh-TW"/>
                                    </w:rPr>
                                    <w:t>tiny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zh-TW"/>
                                    </w:rPr>
                                    <w:t>hous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zh-TW"/>
                                    </w:rPr>
                                    <w:t>soup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zh-TW"/>
                                    </w:rPr>
                                    <w:t>pocket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zh-TW"/>
                                    </w:rPr>
                                    <w:t>som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4" w:hRule="atLeast"/>
                              </w:trPr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zh-TW"/>
                                    </w:rPr>
                                    <w:t>graveyard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zh-TW"/>
                                    </w:rPr>
                                    <w:t>voic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zh-TW"/>
                                    </w:rPr>
                                    <w:t>bon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zh-TW"/>
                                    </w:rPr>
                                    <w:t>littl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zh-TW"/>
                                    </w:rPr>
                                    <w:t>gat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4" w:hRule="atLeast"/>
                              </w:trPr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zh-TW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zh-TW"/>
                                    </w:rPr>
                                    <w:t>ext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zh-TW"/>
                                    </w:rPr>
                                    <w:t>scare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zh-TW"/>
                                    </w:rPr>
                                    <w:t>big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zh-TW"/>
                                    </w:rPr>
                                    <w:t>take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zh-TW"/>
                                    </w:rPr>
                                    <w:t>windo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4" w:hRule="atLeast"/>
                              </w:trPr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zh-TW"/>
                                    </w:rPr>
                                    <w:t>woman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35pt;height:187.3pt;mso-wrap-distance-left:9pt;mso-wrap-distance-right:0pt;mso-wrap-distance-top:0pt;mso-wrap-distance-bottom:0pt;margin-top:2.6pt;mso-position-vertical-relative:text;margin-left:92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5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01"/>
                        <w:gridCol w:w="1501"/>
                        <w:gridCol w:w="1502"/>
                        <w:gridCol w:w="1501"/>
                        <w:gridCol w:w="1502"/>
                      </w:tblGrid>
                      <w:tr>
                        <w:trPr>
                          <w:trHeight w:val="934" w:hRule="atLeast"/>
                        </w:trPr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zh-TW"/>
                              </w:rPr>
                              <w:t>tiny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zh-TW"/>
                              </w:rPr>
                              <w:t>house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zh-TW"/>
                              </w:rPr>
                              <w:t>soup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zh-TW"/>
                              </w:rPr>
                              <w:t>pocket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zh-TW"/>
                              </w:rPr>
                              <w:t>some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934" w:hRule="atLeast"/>
                        </w:trPr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zh-TW"/>
                              </w:rPr>
                              <w:t>graveyard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zh-TW"/>
                              </w:rPr>
                              <w:t>voice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zh-TW"/>
                              </w:rPr>
                              <w:t>bone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zh-TW"/>
                              </w:rPr>
                              <w:t>little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zh-TW"/>
                              </w:rPr>
                              <w:t>gate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934" w:hRule="atLeast"/>
                        </w:trPr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zh-TW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zh-TW"/>
                              </w:rPr>
                              <w:t>ext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zh-TW"/>
                              </w:rPr>
                              <w:t>scare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zh-TW"/>
                              </w:rPr>
                              <w:t>big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zh-TW"/>
                              </w:rPr>
                              <w:t>take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zh-TW"/>
                              </w:rPr>
                              <w:t>window</w:t>
                            </w:r>
                          </w:p>
                        </w:tc>
                      </w:tr>
                      <w:tr>
                        <w:trPr>
                          <w:trHeight w:val="934" w:hRule="atLeast"/>
                        </w:trPr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zh-TW"/>
                              </w:rPr>
                              <w:t>woman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37820</wp:posOffset>
                </wp:positionH>
                <wp:positionV relativeFrom="paragraph">
                  <wp:posOffset>37465</wp:posOffset>
                </wp:positionV>
                <wp:extent cx="1313815" cy="206629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815" cy="2066290"/>
                        </a:xfrm>
                        <a:prstGeom prst="rect"/>
                        <a:solidFill>
                          <a:srgbClr val="FFFFFF">
                            <a:alpha val="46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Number of students: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b/>
                                <w:b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lang w:eastAsia="zh-TW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45pt;height:162.7pt;mso-wrap-distance-left:9.05pt;mso-wrap-distance-right:9.05pt;mso-wrap-distance-top:0pt;mso-wrap-distance-bottom:0pt;margin-top:2.95pt;mso-position-vertical-relative:text;margin-left:-26.6pt;mso-position-horizontal-relative:text">
                <v:fill opacity="30146.1f"/>
                <v:textbox>
                  <w:txbxContent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lang w:eastAsia="zh-TW"/>
                        </w:rPr>
                      </w:pPr>
                      <w:r>
                        <w:rPr>
                          <w:b/>
                          <w:sz w:val="28"/>
                        </w:rPr>
                        <w:t>Number of students: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b/>
                          <w:b/>
                          <w:lang w:eastAsia="zh-TW"/>
                        </w:rPr>
                      </w:pPr>
                      <w:r>
                        <w:rPr>
                          <w:b/>
                          <w:lang w:eastAsia="zh-TW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42060</wp:posOffset>
                </wp:positionH>
                <wp:positionV relativeFrom="paragraph">
                  <wp:posOffset>315595</wp:posOffset>
                </wp:positionV>
                <wp:extent cx="2367915" cy="45402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7915" cy="454025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eastAsia="zh-TW"/>
                              </w:rPr>
                              <w:t>Sentence Patter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186.45pt;height:35.75pt;mso-wrap-distance-left:9.05pt;mso-wrap-distance-right:9.05pt;mso-wrap-distance-top:0pt;mso-wrap-distance-bottom:0pt;margin-top:24.85pt;mso-position-vertical-relative:text;margin-left:97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32"/>
                          <w:szCs w:val="32"/>
                          <w:lang w:eastAsia="zh-TW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eastAsia="zh-TW"/>
                        </w:rPr>
                        <w:t>Sentence Patter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37820</wp:posOffset>
                </wp:positionH>
                <wp:positionV relativeFrom="paragraph">
                  <wp:posOffset>53975</wp:posOffset>
                </wp:positionV>
                <wp:extent cx="1313815" cy="228536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815" cy="2285365"/>
                        </a:xfrm>
                        <a:prstGeom prst="rect"/>
                        <a:solidFill>
                          <a:srgbClr val="FFFFFF">
                            <a:alpha val="46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Total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teaching time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lang w:eastAsia="zh-TW"/>
                              </w:rPr>
                              <w:t>4 x 30mins</w:t>
                            </w: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45pt;height:179.95pt;mso-wrap-distance-left:9.05pt;mso-wrap-distance-right:9.05pt;mso-wrap-distance-top:0pt;mso-wrap-distance-bottom:0pt;margin-top:4.25pt;mso-position-vertical-relative:text;margin-left:-26.6pt;mso-position-horizontal-relative:text">
                <v:fill opacity="30146.1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eastAsia="zh-TW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Total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eastAsia="zh-TW"/>
                        </w:rPr>
                      </w:pPr>
                      <w:r>
                        <w:rPr>
                          <w:b/>
                          <w:sz w:val="28"/>
                        </w:rPr>
                        <w:t>teaching time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lang w:eastAsia="zh-TW"/>
                        </w:rPr>
                        <w:t>4 x 30mins</w:t>
                      </w: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eastAsia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Calibri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07010</wp:posOffset>
                </wp:positionV>
                <wp:extent cx="4766945" cy="1982470"/>
                <wp:effectExtent l="0" t="0" r="0" b="0"/>
                <wp:wrapSquare wrapText="bothSides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6945" cy="1982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07"/>
                            </w:tblGrid>
                            <w:tr>
                              <w:trPr>
                                <w:trHeight w:val="3107" w:hRule="atLeast"/>
                              </w:trPr>
                              <w:tc>
                                <w:tcPr>
                                  <w:tcW w:w="7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eastAsia="zh-TW"/>
                                    </w:rPr>
                                    <w:t>Past tense verb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zh-TW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zh-TW"/>
                                    </w:rPr>
                                    <w:t xml:space="preserve">o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zh-TW"/>
                                    </w:rPr>
                                    <w:t>–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zh-TW"/>
                                    </w:rPr>
                                    <w:t>went. The woman went for a walk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zh-TW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zh-TW"/>
                                    </w:rPr>
                                    <w:t>pen - opened. She opened the gate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zh-TW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zh-TW"/>
                                    </w:rPr>
                                    <w:t xml:space="preserve">ee - saw.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zh-TW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zh-TW"/>
                                    </w:rPr>
                                    <w:t xml:space="preserve">alk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zh-TW"/>
                                    </w:rPr>
                                    <w:t>–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zh-TW"/>
                                    </w:rPr>
                                    <w:t xml:space="preserve">walked.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zh-TW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zh-TW"/>
                                    </w:rPr>
                                    <w:t xml:space="preserve">ay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zh-TW"/>
                                    </w:rPr>
                                    <w:t>–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zh-TW"/>
                                    </w:rPr>
                                    <w:t xml:space="preserve"> said.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zh-TW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zh-TW"/>
                                    </w:rPr>
                                    <w:t xml:space="preserve">ut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zh-TW"/>
                                    </w:rPr>
                                    <w:t>–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zh-TW"/>
                                    </w:rPr>
                                    <w:t xml:space="preserve"> put.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zh-TW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zh-TW"/>
                                    </w:rPr>
                                    <w:t xml:space="preserve">ide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zh-TW"/>
                                    </w:rPr>
                                    <w:t>–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zh-TW"/>
                                    </w:rPr>
                                    <w:t xml:space="preserve"> hid.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zh-TW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zh-TW"/>
                                    </w:rPr>
                                    <w:t xml:space="preserve">tc.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35pt;height:156.1pt;mso-wrap-distance-left:9pt;mso-wrap-distance-right:0pt;mso-wrap-distance-top:0pt;mso-wrap-distance-bottom:0pt;margin-top:16.3pt;mso-position-vertical-relative:text;margin-left:92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5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07"/>
                      </w:tblGrid>
                      <w:tr>
                        <w:trPr>
                          <w:trHeight w:val="3107" w:hRule="atLeast"/>
                        </w:trPr>
                        <w:tc>
                          <w:tcPr>
                            <w:tcW w:w="7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eastAsia="zh-TW"/>
                              </w:rPr>
                              <w:t>Past tense verb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zh-TW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zh-TW"/>
                              </w:rPr>
                              <w:t xml:space="preserve">o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zh-TW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zh-TW"/>
                              </w:rPr>
                              <w:t>went. The woman went for a walk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zh-TW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zh-TW"/>
                              </w:rPr>
                              <w:t>pen - opened. She opened the gat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zh-TW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zh-TW"/>
                              </w:rPr>
                              <w:t xml:space="preserve">ee - saw.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zh-TW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zh-TW"/>
                              </w:rPr>
                              <w:t xml:space="preserve">alk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zh-TW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zh-TW"/>
                              </w:rPr>
                              <w:t xml:space="preserve">walked.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zh-TW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zh-TW"/>
                              </w:rPr>
                              <w:t xml:space="preserve">ay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zh-TW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zh-TW"/>
                              </w:rPr>
                              <w:t xml:space="preserve"> said.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zh-TW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zh-TW"/>
                              </w:rPr>
                              <w:t xml:space="preserve">ut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zh-TW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zh-TW"/>
                              </w:rPr>
                              <w:t xml:space="preserve"> put.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zh-TW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zh-TW"/>
                              </w:rPr>
                              <w:t xml:space="preserve">ide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zh-TW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zh-TW"/>
                              </w:rPr>
                              <w:t xml:space="preserve"> hid.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zh-TW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zh-TW"/>
                              </w:rPr>
                              <w:t xml:space="preserve">tc.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257175</wp:posOffset>
                </wp:positionH>
                <wp:positionV relativeFrom="paragraph">
                  <wp:posOffset>-71120</wp:posOffset>
                </wp:positionV>
                <wp:extent cx="1504950" cy="81915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819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-20.25pt;margin-top:-5.6pt;width:118.45pt;height:644.95pt;mso-wrap-style:none;v-text-anchor:middle"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290955</wp:posOffset>
                </wp:positionH>
                <wp:positionV relativeFrom="paragraph">
                  <wp:posOffset>-75565</wp:posOffset>
                </wp:positionV>
                <wp:extent cx="4895215" cy="437515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215" cy="437515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Dialogu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385.45pt;height:34.45pt;mso-wrap-distance-left:9.05pt;mso-wrap-distance-right:9.05pt;mso-wrap-distance-top:0pt;mso-wrap-distance-bottom:0pt;margin-top:-5.95pt;mso-position-vertical-relative:text;margin-left:101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Dialog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94945</wp:posOffset>
                </wp:positionH>
                <wp:positionV relativeFrom="paragraph">
                  <wp:posOffset>16510</wp:posOffset>
                </wp:positionV>
                <wp:extent cx="1361440" cy="34544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34544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Black" w:hAnsi="Arial Black" w:cs="Arial Blac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  <w:szCs w:val="32"/>
                              </w:rPr>
                              <w:t>Rol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2pt;height:27.2pt;mso-wrap-distance-left:9.05pt;mso-wrap-distance-right:9.05pt;mso-wrap-distance-top:0pt;mso-wrap-distance-bottom:0pt;margin-top:1.3pt;mso-position-vertical-relative:text;margin-left:-15.3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 Black" w:hAnsi="Arial Black" w:cs="Arial Black"/>
                          <w:sz w:val="32"/>
                          <w:szCs w:val="32"/>
                        </w:rPr>
                      </w:pPr>
                      <w:r>
                        <w:rPr>
                          <w:rFonts w:cs="Arial Black" w:ascii="Arial Black" w:hAnsi="Arial Black"/>
                          <w:sz w:val="32"/>
                          <w:szCs w:val="32"/>
                        </w:rPr>
                        <w:t>Ro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90955</wp:posOffset>
                </wp:positionH>
                <wp:positionV relativeFrom="paragraph">
                  <wp:posOffset>116840</wp:posOffset>
                </wp:positionV>
                <wp:extent cx="4895215" cy="768604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215" cy="7686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Basic Lev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20" w:leader="none"/>
                              </w:tabs>
                              <w:spacing w:lineRule="auto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20" w:leader="none"/>
                              </w:tabs>
                              <w:spacing w:lineRule="auto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20" w:leader="none"/>
                              </w:tabs>
                              <w:spacing w:lineRule="auto" w:line="24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Advanced Lev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20" w:leader="none"/>
                              </w:tabs>
                              <w:spacing w:lineRule="auto" w:line="240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5.45pt;height:605.2pt;mso-wrap-distance-left:9.05pt;mso-wrap-distance-right:9.05pt;mso-wrap-distance-top:0pt;mso-wrap-distance-bottom:0pt;margin-top:9.2pt;mso-position-vertical-relative:text;margin-left:101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Basic Level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620" w:leader="none"/>
                        </w:tabs>
                        <w:spacing w:lineRule="auto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620" w:leader="none"/>
                        </w:tabs>
                        <w:spacing w:lineRule="auto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620" w:leader="none"/>
                        </w:tabs>
                        <w:spacing w:lineRule="auto" w:line="240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Advanced Level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620" w:leader="none"/>
                        </w:tabs>
                        <w:spacing w:lineRule="auto" w:line="240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94945</wp:posOffset>
                </wp:positionH>
                <wp:positionV relativeFrom="paragraph">
                  <wp:posOffset>116840</wp:posOffset>
                </wp:positionV>
                <wp:extent cx="1361440" cy="3812540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381254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u w:val="single"/>
                              </w:rPr>
                              <w:t>Basic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2pt;height:300.2pt;mso-wrap-distance-left:9.05pt;mso-wrap-distance-right:9.05pt;mso-wrap-distance-top:0pt;mso-wrap-distance-bottom:0pt;margin-top:9.2pt;mso-position-vertical-relative:text;margin-left:-15.3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u w:val="single"/>
                        </w:rPr>
                        <w:t>Basic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94945</wp:posOffset>
                </wp:positionH>
                <wp:positionV relativeFrom="paragraph">
                  <wp:posOffset>184785</wp:posOffset>
                </wp:positionV>
                <wp:extent cx="1361440" cy="3561715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356171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u w:val="single"/>
                              </w:rPr>
                              <w:t>Advanced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2pt;height:280.45pt;mso-wrap-distance-left:9.05pt;mso-wrap-distance-right:9.05pt;mso-wrap-distance-top:0pt;mso-wrap-distance-bottom:0pt;margin-top:14.55pt;mso-position-vertical-relative:text;margin-left:-15.3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u w:val="single"/>
                        </w:rPr>
                        <w:t>Advanced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228600</wp:posOffset>
                </wp:positionH>
                <wp:positionV relativeFrom="paragraph">
                  <wp:posOffset>-42545</wp:posOffset>
                </wp:positionV>
                <wp:extent cx="1504950" cy="81915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819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-18pt;margin-top:-3.35pt;width:118.45pt;height:644.95pt;mso-wrap-style:none;v-text-anchor:middle"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338580</wp:posOffset>
                </wp:positionH>
                <wp:positionV relativeFrom="paragraph">
                  <wp:posOffset>-46990</wp:posOffset>
                </wp:positionV>
                <wp:extent cx="4895215" cy="437515"/>
                <wp:effectExtent l="0" t="0" r="0" b="0"/>
                <wp:wrapNone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215" cy="437515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Home-School Activit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385.45pt;height:34.45pt;mso-wrap-distance-left:9.05pt;mso-wrap-distance-right:9.05pt;mso-wrap-distance-top:0pt;mso-wrap-distance-bottom:0pt;margin-top:-3.7pt;mso-position-vertical-relative:text;margin-left:105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Home-School Activ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47320</wp:posOffset>
                </wp:positionH>
                <wp:positionV relativeFrom="paragraph">
                  <wp:posOffset>19685</wp:posOffset>
                </wp:positionV>
                <wp:extent cx="1361440" cy="370840"/>
                <wp:effectExtent l="0" t="0" r="0" b="0"/>
                <wp:wrapNone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37084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Black" w:hAnsi="Arial Black" w:cs="Arial Blac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  <w:szCs w:val="24"/>
                              </w:rPr>
                              <w:t>Instructio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2pt;height:29.2pt;mso-wrap-distance-left:9.05pt;mso-wrap-distance-right:9.05pt;mso-wrap-distance-top:0pt;mso-wrap-distance-bottom:0pt;margin-top:1.55pt;mso-position-vertical-relative:text;margin-left:-11.6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 Black" w:hAnsi="Arial Black" w:cs="Arial Black"/>
                          <w:sz w:val="24"/>
                          <w:szCs w:val="24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  <w:szCs w:val="24"/>
                        </w:rPr>
                        <w:t>Instruc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38580</wp:posOffset>
                </wp:positionH>
                <wp:positionV relativeFrom="paragraph">
                  <wp:posOffset>125730</wp:posOffset>
                </wp:positionV>
                <wp:extent cx="4895215" cy="7705090"/>
                <wp:effectExtent l="0" t="0" r="0" b="0"/>
                <wp:wrapNone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215" cy="7705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70" w:leader="none"/>
                              </w:tabs>
                              <w:spacing w:before="0" w:after="200"/>
                              <w:ind w:left="1170" w:hanging="117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5.45pt;height:606.7pt;mso-wrap-distance-left:9.05pt;mso-wrap-distance-right:9.05pt;mso-wrap-distance-top:0pt;mso-wrap-distance-bottom:0pt;margin-top:9.9pt;mso-position-vertical-relative:text;margin-left:105.4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170" w:leader="none"/>
                        </w:tabs>
                        <w:spacing w:before="0" w:after="200"/>
                        <w:ind w:left="1170" w:hanging="117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47320</wp:posOffset>
                </wp:positionH>
                <wp:positionV relativeFrom="paragraph">
                  <wp:posOffset>125730</wp:posOffset>
                </wp:positionV>
                <wp:extent cx="1361440" cy="7609840"/>
                <wp:effectExtent l="0" t="0" r="0" b="0"/>
                <wp:wrapNone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760984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2pt;height:599.2pt;mso-wrap-distance-left:9.05pt;mso-wrap-distance-right:9.05pt;mso-wrap-distance-top:0pt;mso-wrap-distance-bottom:0pt;margin-top:9.9pt;mso-position-vertical-relative:text;margin-left:-11.6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0" w:color="622423"/>
      </w:pBdr>
      <w:jc w:val="center"/>
      <w:rPr>
        <w:rFonts w:ascii="Cambria" w:hAnsi="Cambria" w:cs="Cambria"/>
        <w:sz w:val="32"/>
        <w:szCs w:val="32"/>
        <w:lang w:eastAsia="zh-TW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-209550</wp:posOffset>
          </wp:positionV>
          <wp:extent cx="666750" cy="374015"/>
          <wp:effectExtent l="0" t="0" r="0" b="0"/>
          <wp:wrapNone/>
          <wp:docPr id="25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374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32"/>
        <w:szCs w:val="32"/>
        <w:lang w:eastAsia="zh-TW"/>
      </w:rPr>
      <w:t>HES Reading Class Overview</w:t>
    </w:r>
  </w:p>
  <w:p>
    <w:pPr>
      <w:pStyle w:val="Header"/>
      <w:rPr>
        <w:rFonts w:ascii="Cambria" w:hAnsi="Cambria" w:cs="Cambria"/>
        <w:sz w:val="32"/>
        <w:szCs w:val="32"/>
        <w:lang w:eastAsia="zh-TW"/>
      </w:rPr>
    </w:pPr>
    <w:r>
      <w:rPr>
        <w:rFonts w:cs="Cambria" w:ascii="Cambria" w:hAnsi="Cambria"/>
        <w:sz w:val="32"/>
        <w:szCs w:val="32"/>
        <w:lang w:eastAsia="zh-TW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新細明體;PMingLiU" w:cs="Times New Roman"/>
      <w:color w:val="auto"/>
      <w:sz w:val="22"/>
      <w:szCs w:val="22"/>
      <w:lang w:val="en-US" w:bidi="ar-SA" w:eastAsia="zh-CN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Style17">
    <w:name w:val="註解方塊文字 字元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註解方塊文字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vised New Scenario Plan template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6:31:00Z</dcterms:created>
  <dc:creator>user</dc:creator>
  <dc:description/>
  <cp:keywords/>
  <dc:language>en-US</dc:language>
  <cp:lastModifiedBy>Karen Hsu</cp:lastModifiedBy>
  <cp:lastPrinted>2009-06-16T14:56:00Z</cp:lastPrinted>
  <dcterms:modified xsi:type="dcterms:W3CDTF">2010-02-25T06:31:00Z</dcterms:modified>
  <cp:revision>2</cp:revision>
  <dc:subject/>
  <dc:title>T.I.E.V Scenario Plan-Jhong Lee</dc:title>
</cp:coreProperties>
</file>