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-99695</wp:posOffset>
                </wp:positionV>
                <wp:extent cx="1504950" cy="8477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477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3pt;margin-top:-7.85pt;width:118.45pt;height:667.4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24280</wp:posOffset>
                </wp:positionH>
                <wp:positionV relativeFrom="paragraph">
                  <wp:posOffset>-104140</wp:posOffset>
                </wp:positionV>
                <wp:extent cx="4771390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43751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eastAsia="zh-TW"/>
                              </w:rPr>
                              <w:t>Ti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75.7pt;height:34.45pt;mso-wrap-distance-left:9.05pt;mso-wrap-distance-right:9.05pt;mso-wrap-distance-top:0pt;mso-wrap-distance-bottom:0pt;margin-top:-8.2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sz w:val="56"/>
                          <w:szCs w:val="56"/>
                          <w:lang w:eastAsia="zh-TW"/>
                        </w:rPr>
                        <w:t>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7820</wp:posOffset>
                </wp:positionH>
                <wp:positionV relativeFrom="paragraph">
                  <wp:posOffset>19685</wp:posOffset>
                </wp:positionV>
                <wp:extent cx="1313815" cy="1066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066165"/>
                        </a:xfrm>
                        <a:prstGeom prst="rect"/>
                        <a:solidFill>
                          <a:srgbClr val="FFFFFF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structor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Martin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83.95pt;mso-wrap-distance-left:9.05pt;mso-wrap-distance-right:9.05pt;mso-wrap-distance-top:0pt;mso-wrap-distance-bottom:0pt;margin-top:1.55pt;mso-position-vertical-relative:text;margin-left:-26.6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nstructor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Marti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24280</wp:posOffset>
                </wp:positionH>
                <wp:positionV relativeFrom="paragraph">
                  <wp:posOffset>49530</wp:posOffset>
                </wp:positionV>
                <wp:extent cx="4771390" cy="323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How Big Is Bi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25.45pt;mso-wrap-distance-left:9.05pt;mso-wrap-distance-right:9.05pt;mso-wrap-distance-top:0pt;mso-wrap-distance-bottom:0pt;margin-top:3.9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How Big Is Bi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24280</wp:posOffset>
                </wp:positionH>
                <wp:positionV relativeFrom="paragraph">
                  <wp:posOffset>154940</wp:posOffset>
                </wp:positionV>
                <wp:extent cx="4771390" cy="285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28511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Publis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75.7pt;height:22.45pt;mso-wrap-distance-left:9.05pt;mso-wrap-distance-right:9.05pt;mso-wrap-distance-top:0pt;mso-wrap-distance-bottom:0pt;margin-top:12.2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eastAsia="zh-TW"/>
                        </w:rPr>
                        <w:t>Publis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48410</wp:posOffset>
                </wp:positionH>
                <wp:positionV relativeFrom="paragraph">
                  <wp:posOffset>174625</wp:posOffset>
                </wp:positionV>
                <wp:extent cx="4771390" cy="2660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asy To Read Level 2; Puffin Books; Penguin Putman Inc. copyright 19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20.95pt;mso-wrap-distance-left:9.05pt;mso-wrap-distance-right:9.05pt;mso-wrap-distance-top:0pt;mso-wrap-distance-bottom:0pt;margin-top:13.75pt;mso-position-vertical-relative:text;margin-left:9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Easy To Read Level 2; Puffin Books; Penguin Putman Inc. copyright 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7820</wp:posOffset>
                </wp:positionH>
                <wp:positionV relativeFrom="paragraph">
                  <wp:posOffset>108585</wp:posOffset>
                </wp:positionV>
                <wp:extent cx="1313815" cy="18948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894840"/>
                        </a:xfrm>
                        <a:prstGeom prst="rect"/>
                        <a:solidFill>
                          <a:srgbClr val="FFFFFF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eastAsia="zh-TW"/>
                              </w:rPr>
                              <w:t>Grade</w:t>
                            </w:r>
                            <w:r>
                              <w:rPr>
                                <w:b/>
                                <w:sz w:val="28"/>
                              </w:rPr>
                              <w:t>: 4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49.2pt;mso-wrap-distance-left:9.05pt;mso-wrap-distance-right:9.05pt;mso-wrap-distance-top:0pt;mso-wrap-distance-bottom:0pt;margin-top:8.55pt;mso-position-vertical-relative:text;margin-left:-26.6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eastAsia="zh-TW"/>
                        </w:rPr>
                        <w:t>Grade</w:t>
                      </w:r>
                      <w:r>
                        <w:rPr>
                          <w:b/>
                          <w:sz w:val="28"/>
                        </w:rPr>
                        <w:t>: 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8410</wp:posOffset>
                </wp:positionH>
                <wp:positionV relativeFrom="paragraph">
                  <wp:posOffset>165735</wp:posOffset>
                </wp:positionV>
                <wp:extent cx="2373630" cy="4254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4254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86.9pt;height:33.5pt;mso-wrap-distance-left:9.05pt;mso-wrap-distance-right:9.05pt;mso-wrap-distance-top:0pt;mso-wrap-distance-bottom:0pt;margin-top:13.05pt;mso-position-vertical-relative:text;margin-left:9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eastAsia="zh-TW"/>
                        </w:rPr>
                        <w:t>Vocabular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4703445" cy="13595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1501"/>
                              <w:gridCol w:w="1502"/>
                              <w:gridCol w:w="1501"/>
                              <w:gridCol w:w="121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kyscraper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irplane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hales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ee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a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big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igger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lephant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ook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man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ab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maller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dog 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hat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inosa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hales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reat Dane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malle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5pt;height:107.05pt;mso-wrap-distance-left:9pt;mso-wrap-distance-right:0pt;mso-wrap-distance-top:0pt;mso-wrap-distance-bottom:0pt;margin-top:-0.65pt;mso-position-vertical-relative:text;margin-left:9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1501"/>
                        <w:gridCol w:w="1502"/>
                        <w:gridCol w:w="1501"/>
                        <w:gridCol w:w="121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kyscraper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irplane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hales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e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dy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big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igger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ephant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ook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man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ab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maller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og 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hat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nosaur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hales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re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reat Dane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malle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8745</wp:posOffset>
                </wp:positionV>
                <wp:extent cx="4766945" cy="482917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482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</w:tblGrid>
                            <w:tr>
                              <w:trPr>
                                <w:trHeight w:val="3107" w:hRule="atLeast"/>
                              </w:trPr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Linking verb pattern: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imple subject complement using  adjectival modifier as comparative descript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General example: Tom is smarter than James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Book example:  Rabbits are smaller than dog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Linking verb pattern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nterrogative of comparative inquiry and simple respons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General example: 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ho is smarter?” “Tom is smarter”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Book example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“What is smaller than a snail? “ “A bug is smaller than a snail.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Linking verb pattern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Multiple subject complements, superlative modifier, countable non specific adjective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General example: 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hose guys are many of my best friends and among the most respected individuals in the county.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Book example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“Many things are bigger than the biggest skyscraper.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380.25pt;mso-wrap-distance-left:9pt;mso-wrap-distance-right:0pt;mso-wrap-distance-top:0pt;mso-wrap-distance-bottom:0pt;margin-top:9.35pt;mso-position-vertical-relative:text;margin-left:9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7"/>
                      </w:tblGrid>
                      <w:tr>
                        <w:trPr>
                          <w:trHeight w:val="3107" w:hRule="atLeast"/>
                        </w:trPr>
                        <w:tc>
                          <w:tcPr>
                            <w:tcW w:w="7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Linking verb pattern: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imple subject complement using  adjectival modifier as comparative descrip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General example: Tom is smarter than James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ook example:  Rabbits are smaller than do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Linking verb pattern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terrogative of comparative inquiry and simple respon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eneral example: “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ho is smarter?” “Tom is smarter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ook example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“What is smaller than a snail? “ “A bug is smaller than a snail.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Linking verb pattern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Multiple subject complements, superlative modifier, countable non specific adjective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eneral example: “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hose guys are many of my best friends and among the most respected individuals in the county.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Book example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“Many things are bigger than the biggest skyscraper.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59055</wp:posOffset>
                </wp:positionH>
                <wp:positionV relativeFrom="paragraph">
                  <wp:posOffset>47625</wp:posOffset>
                </wp:positionV>
                <wp:extent cx="1979930" cy="4730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47307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Sentence Patte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55.9pt;height:37.25pt;mso-wrap-distance-left:9.05pt;mso-wrap-distance-right:9.05pt;mso-wrap-distance-top:0pt;mso-wrap-distance-bottom:0pt;margin-top:3.7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  <w:t>Sentence Pat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820</wp:posOffset>
                </wp:positionH>
                <wp:positionV relativeFrom="paragraph">
                  <wp:posOffset>37465</wp:posOffset>
                </wp:positionV>
                <wp:extent cx="1313815" cy="20662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066290"/>
                        </a:xfrm>
                        <a:prstGeom prst="rect"/>
                        <a:solidFill>
                          <a:srgbClr val="FFFFFF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umber of students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hi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62.7pt;mso-wrap-distance-left:9.05pt;mso-wrap-distance-right:9.05pt;mso-wrap-distance-top:0pt;mso-wrap-distance-bottom:0pt;margin-top:2.95pt;mso-position-vertical-relative:text;margin-left:-26.6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umber of students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hi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7820</wp:posOffset>
                </wp:positionH>
                <wp:positionV relativeFrom="paragraph">
                  <wp:posOffset>53975</wp:posOffset>
                </wp:positionV>
                <wp:extent cx="1313815" cy="22853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285365"/>
                        </a:xfrm>
                        <a:prstGeom prst="rect"/>
                        <a:solidFill>
                          <a:srgbClr val="FFFFFF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Teaching time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wo hou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79.95pt;mso-wrap-distance-left:9.05pt;mso-wrap-distance-right:9.05pt;mso-wrap-distance-top:0pt;mso-wrap-distance-bottom:0pt;margin-top:4.25pt;mso-position-vertical-relative:text;margin-left:-26.6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Teaching time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wo hour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  <w:lang w:eastAsia="zh-TW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9550</wp:posOffset>
          </wp:positionV>
          <wp:extent cx="666750" cy="374015"/>
          <wp:effectExtent l="0" t="0" r="0" b="0"/>
          <wp:wrapNone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  <w:lang w:eastAsia="zh-TW"/>
      </w:rPr>
      <w:t>HES Reading Class Overview</w:t>
    </w:r>
  </w:p>
  <w:p>
    <w:pPr>
      <w:pStyle w:val="Header"/>
      <w:rPr>
        <w:rFonts w:ascii="Cambria" w:hAnsi="Cambria" w:cs="Cambria"/>
        <w:sz w:val="32"/>
        <w:szCs w:val="32"/>
        <w:lang w:eastAsia="zh-TW"/>
      </w:rPr>
    </w:pPr>
    <w:r>
      <w:rPr>
        <w:rFonts w:cs="Cambria" w:ascii="Cambria" w:hAnsi="Cambria"/>
        <w:sz w:val="32"/>
        <w:szCs w:val="32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sed New Scenario Plan templat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25:00Z</dcterms:created>
  <dc:creator>user</dc:creator>
  <dc:description/>
  <cp:keywords/>
  <dc:language>en-US</dc:language>
  <cp:lastModifiedBy>Karen Hsu</cp:lastModifiedBy>
  <cp:lastPrinted>2010-03-02T07:57:00Z</cp:lastPrinted>
  <dcterms:modified xsi:type="dcterms:W3CDTF">2010-03-02T07:25:00Z</dcterms:modified>
  <cp:revision>2</cp:revision>
  <dc:subject/>
  <dc:title>T.I.E.V Scenario Plan-Jhong Lee</dc:title>
</cp:coreProperties>
</file>