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Animal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                    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Animal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East &amp; West Book Co.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eastAsia="zh-TW"/>
                        </w:rPr>
                        <w:t xml:space="preserve">                    </w:t>
                      </w:r>
                      <w:r>
                        <w:rPr>
                          <w:sz w:val="36"/>
                          <w:szCs w:val="36"/>
                          <w:lang w:eastAsia="zh-TW"/>
                        </w:rPr>
                        <w:t>East &amp; West Book Co.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791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onke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pupp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chic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antea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maca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jellyfish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duc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be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crocod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snak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starfi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pon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octop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rhi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fro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goldfi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milliped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zh-TW"/>
                                    </w:rPr>
                                    <w:t>giraf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onke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pupp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chic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anteat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maca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jellyfish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duc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be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crocodi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snak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starf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pon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octopu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rhi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fr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goldf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milliped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zh-TW"/>
                              </w:rPr>
                              <w:t>giraf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3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7915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>30 minutes x 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>30 minutes x 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19792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Hi!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m a maca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Monkey,t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s m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zh-TW"/>
                                    </w:rPr>
                                    <w:t>Frog here,hel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5.85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Hi! I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m a maca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Monkey,that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s m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zh-TW"/>
                              </w:rPr>
                              <w:t>Frog here,hel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3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2-25T06:23:00Z</dcterms:modified>
  <cp:revision>2</cp:revision>
  <dc:subject/>
  <dc:title>T.I.E.V Scenario Plan-Jhong Lee</dc:title>
</cp:coreProperties>
</file>