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36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縣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市快樂國民小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九十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五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社區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讀書會實施計畫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依據：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本校</w:t>
      </w:r>
      <w:r>
        <w:rPr>
          <w:rFonts w:ascii="標楷體" w:hAnsi="標楷體" w:cs="標楷體" w:eastAsia="標楷體"/>
          <w:sz w:val="28"/>
          <w:szCs w:val="28"/>
        </w:rPr>
        <w:t>「深耕書田追求卓越」實施計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教務工作計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培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社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長閱讀課外讀物的興趣及習慣，以營造書香家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提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社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長輔導子女之知能，建立完善的親職教育體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增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社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互動機會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文會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友輔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引導社區家長終身學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拓展視野，自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召集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務主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對象：社區家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5.11.22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6.06.27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隔週三上午八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十時聚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遇國定假日或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暑假暫停實施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暫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地點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校志工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暫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視活動內容而變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帶領者：由讀書會成員輪流帶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記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由讀書會成員輪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擔任記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於聚會結束後一週內完成記錄並送交教務主任留存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玖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校只提供社區家長讀書會活動場地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餘活動費用一律由會員自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籌備工作進程</w:t>
      </w:r>
      <w:r>
        <w:rPr/>
        <w:t>：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4"/>
        <w:gridCol w:w="2076"/>
      </w:tblGrid>
      <w:tr>
        <w:trPr>
          <w:trHeight w:val="341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籌備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期程</w:t>
            </w:r>
          </w:p>
        </w:tc>
      </w:tr>
      <w:tr>
        <w:trPr>
          <w:trHeight w:val="34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由教務主任擬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問卷調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長參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讀書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意願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及可出席時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建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基本會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資料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95.10.20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教務主任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邀請基本會員出席社區讀書會籌備會議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95.10.27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舉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社區讀書會籌備會議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認識本讀書會之性質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並討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內容及實施方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95.11.08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經籌備會決議本學年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讀書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活動內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活動帶領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活動時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共讀書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等事宜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再由教務主任擬定社區讀書會報名簡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開放本校及社區家長報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20" w:hanging="112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95.11.13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期效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家長們能踴躍加入讀書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而帶動家庭及社區閱讀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家長們能藉由讀書會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獲得知識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心靈成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家長們能藉由讀書會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促進良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人際互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會議通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陳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核准後實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修訂時亦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主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                      校長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縣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市快樂國民小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95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社區家長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讀書會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籌備會議記錄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時間：九十五年十一月八日（星期三）上午八時起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地點：本校三樓圖書室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叁、出席：（詳簽到名冊）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召集人：教務主任江楀晴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主席：顏憶屏                        紀錄：江楀晴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主席報告：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歡迎各位家長加入本讀書會，希望大家能踴躍提供意見，確立本讀書會之活動實施內容及方式等事宜，以招募更多會員加入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召集人說明社區家長讀書會實施計畫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40"/>
        <w:ind w:left="821" w:hanging="82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討論內容：</w:t>
      </w:r>
    </w:p>
    <w:p>
      <w:pPr>
        <w:pStyle w:val="Normal"/>
        <w:spacing w:lineRule="exact" w:line="340"/>
        <w:ind w:left="1234" w:hanging="1234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  <w:shd w:fill="D8D8D8" w:val="clear"/>
        </w:rPr>
        <w:t>提案一</w:t>
      </w:r>
      <w:r>
        <w:rPr>
          <w:rFonts w:ascii="標楷體" w:hAnsi="標楷體" w:cs="標楷體" w:eastAsia="標楷體"/>
          <w:szCs w:val="28"/>
        </w:rPr>
        <w:t>：本讀書會之活動方式，請討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721" w:hanging="1440"/>
        <w:rPr/>
      </w:pPr>
      <w:r>
        <w:rPr>
          <w:rFonts w:ascii="標楷體" w:hAnsi="標楷體" w:cs="標楷體" w:eastAsia="標楷體"/>
          <w:szCs w:val="28"/>
          <w:shd w:fill="D8D8D8" w:val="clear"/>
        </w:rPr>
        <w:t>決  議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１、專書研讀：依照成員所討論出的書單，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由帶領人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安排聚會方式及活動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680" w:hanging="1680"/>
        <w:rPr/>
      </w:pPr>
      <w:r>
        <w:rPr>
          <w:rFonts w:ascii="標楷體" w:hAnsi="標楷體" w:cs="細明體;MingLiU" w:eastAsia="標楷體"/>
          <w:color w:val="000000"/>
          <w:kern w:val="0"/>
          <w:szCs w:val="28"/>
        </w:rPr>
        <w:t>　　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２、影片賞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析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：觀賞有關親職教育、兩性關係、生命教育等相關影片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並分享心得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３、知性之旅：依季節及各地宣導活動，視需要到戶外作知性之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eastAsia="標楷體" w:cs="細明體;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生活經驗分享：蒐集家長及成員之專才，安排生活經驗交流。</w:t>
      </w:r>
    </w:p>
    <w:p>
      <w:pPr>
        <w:pStyle w:val="Normal"/>
        <w:spacing w:lineRule="exact" w:line="340"/>
        <w:ind w:left="1234" w:hanging="994"/>
        <w:rPr/>
      </w:pPr>
      <w:r>
        <w:rPr>
          <w:rFonts w:ascii="標楷體" w:hAnsi="標楷體" w:cs="標楷體" w:eastAsia="標楷體"/>
          <w:szCs w:val="28"/>
          <w:shd w:fill="D8D8D8" w:val="clear"/>
        </w:rPr>
        <w:t>提案二</w:t>
      </w:r>
      <w:r>
        <w:rPr>
          <w:rFonts w:ascii="標楷體" w:hAnsi="標楷體" w:cs="標楷體" w:eastAsia="標楷體"/>
          <w:szCs w:val="28"/>
        </w:rPr>
        <w:t>：本讀書會各次之活動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時間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地點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內容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帶領人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請討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500" w:hanging="1260"/>
        <w:rPr/>
      </w:pPr>
      <w:r>
        <w:rPr>
          <w:rFonts w:ascii="標楷體" w:hAnsi="標楷體" w:cs="標楷體" w:eastAsia="標楷體"/>
          <w:szCs w:val="28"/>
          <w:shd w:fill="D8D8D8" w:val="clear"/>
        </w:rPr>
        <w:t>決  議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上學期自</w:t>
      </w:r>
      <w:r>
        <w:rPr>
          <w:rFonts w:eastAsia="標楷體" w:cs="標楷體" w:ascii="標楷體" w:hAnsi="標楷體"/>
          <w:szCs w:val="28"/>
        </w:rPr>
        <w:t>95.11.22</w:t>
      </w:r>
      <w:r>
        <w:rPr>
          <w:rFonts w:ascii="標楷體" w:hAnsi="標楷體" w:cs="標楷體" w:eastAsia="標楷體"/>
          <w:szCs w:val="28"/>
        </w:rPr>
        <w:t>起至</w:t>
      </w:r>
      <w:r>
        <w:rPr>
          <w:rFonts w:eastAsia="標楷體" w:cs="標楷體" w:ascii="標楷體" w:hAnsi="標楷體"/>
          <w:szCs w:val="28"/>
        </w:rPr>
        <w:t>96.02.14</w:t>
      </w:r>
      <w:r>
        <w:rPr>
          <w:rFonts w:ascii="標楷體" w:hAnsi="標楷體" w:cs="標楷體" w:eastAsia="標楷體"/>
          <w:szCs w:val="28"/>
        </w:rPr>
        <w:t>止活動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時間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地點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內容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帶領人如下表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下學期活動待新會員加入後再討論訂定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661" w:hanging="300"/>
        <w:rPr>
          <w:rFonts w:ascii="標楷體" w:hAnsi="標楷體" w:eastAsia="標楷體" w:cs="細明體;MingLiU"/>
          <w:color w:val="000000"/>
          <w:kern w:val="0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8"/>
        </w:rPr>
        <w:t>學期中遇國定假日或寒、暑假則暫停辦理或改在校外辦理，於放假前二週再討論是否暫停及活動內容、時間、地點。</w:t>
      </w:r>
    </w:p>
    <w:tbl>
      <w:tblPr>
        <w:tblW w:w="833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46"/>
        <w:gridCol w:w="1054"/>
        <w:gridCol w:w="4140"/>
        <w:gridCol w:w="95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互相認識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書簡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目：生命的答案水知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江本勝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如何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楀晴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目：把這份情傳下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仁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輝龍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影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賞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片名</w:t>
            </w:r>
            <w:r>
              <w:rPr>
                <w:rFonts w:ascii="標楷體" w:hAnsi="標楷體" w:cs="標楷體" w:eastAsia="標楷體"/>
              </w:rPr>
              <w:t>：如果能再愛一次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柔萱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目：賞識你的孩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弘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游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影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賞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片名</w:t>
            </w:r>
            <w:r>
              <w:rPr>
                <w:rFonts w:ascii="標楷體" w:hAnsi="標楷體" w:cs="標楷體" w:eastAsia="標楷體"/>
              </w:rPr>
              <w:t>：心靈捕手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書目：男女大不同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約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葛瑞博士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命潛能文化有限公司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  琳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農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聚餐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下學期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憶屏</w:t>
            </w:r>
          </w:p>
        </w:tc>
      </w:tr>
    </w:tbl>
    <w:p>
      <w:pPr>
        <w:pStyle w:val="Normal"/>
        <w:spacing w:lineRule="exact" w:line="340"/>
        <w:ind w:left="1798" w:hanging="1798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本讀書會所有活動所需圖書、影片均由會員自備，並於家中事先預覽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40"/>
        <w:ind w:left="1161" w:hanging="117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主席結論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340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散會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分）</w:t>
      </w:r>
    </w:p>
    <w:p>
      <w:pPr>
        <w:pStyle w:val="Normal"/>
        <w:tabs>
          <w:tab w:val="clear" w:pos="480"/>
          <w:tab w:val="left" w:pos="5220" w:leader="none"/>
        </w:tabs>
        <w:spacing w:lineRule="exact" w:line="340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340"/>
        <w:ind w:left="1080" w:hanging="1080"/>
        <w:rPr/>
      </w:pPr>
      <w:r>
        <w:rPr/>
        <w:t xml:space="preserve">    </w:t>
      </w:r>
      <w:r>
        <w:rPr/>
        <w:t>記錄：                             主席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簽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簽退</w:t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柔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福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輝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憶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芬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  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pacing w:lineRule="exact" w:line="360" w:before="180" w:after="0"/>
        <w:ind w:left="1441" w:hanging="1441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縣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桃園市快樂國民小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95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社區家長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讀書會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籌備會議</w:t>
      </w:r>
    </w:p>
    <w:p>
      <w:pPr>
        <w:pStyle w:val="Normal"/>
        <w:tabs>
          <w:tab w:val="clear" w:pos="480"/>
          <w:tab w:val="left" w:pos="5220" w:leader="none"/>
        </w:tabs>
        <w:spacing w:lineRule="exact" w:line="360" w:before="180" w:after="0"/>
        <w:ind w:left="1441" w:hanging="1441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出席人員簽到名冊</w:t>
      </w:r>
    </w:p>
    <w:p>
      <w:pPr>
        <w:pStyle w:val="Normal"/>
        <w:tabs>
          <w:tab w:val="clear" w:pos="480"/>
          <w:tab w:val="left" w:pos="5220" w:leader="none"/>
        </w:tabs>
        <w:spacing w:lineRule="exact" w:line="340"/>
        <w:ind w:left="1080" w:hanging="108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exact" w:line="480" w:before="0" w:after="381"/>
      <w:jc w:val="center"/>
    </w:pPr>
    <w:rPr>
      <w:rFonts w:eastAsia="標楷體"/>
      <w:b/>
      <w:bCs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06:00Z</dcterms:created>
  <dc:creator>ching</dc:creator>
  <dc:description/>
  <dc:language>en-US</dc:language>
  <cp:lastModifiedBy>student</cp:lastModifiedBy>
  <cp:lastPrinted>2006-11-06T08:51:00Z</cp:lastPrinted>
  <dcterms:modified xsi:type="dcterms:W3CDTF">2006-11-06T00:55:00Z</dcterms:modified>
  <cp:revision>12</cp:revision>
  <dc:subject/>
  <dc:title>嘉義縣梅山鄉龍眼國小辦理91年度教育優先區「社區讀書會」</dc:title>
</cp:coreProperties>
</file>