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度市長盃閱讀心得寫作比賽</w:t>
      </w:r>
    </w:p>
    <w:p>
      <w:pPr>
        <w:pStyle w:val="Normal"/>
        <w:spacing w:lineRule="exact" w:line="400"/>
        <w:ind w:firstLine="3363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1403"/>
        <w:gridCol w:w="7338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本資料欄位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章標題：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比目魚夏令營』之讀後感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崇正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：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快樂國小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1455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郁 老師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書籍相關資料欄位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目魚夏令營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名字：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井信義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譯者名字：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海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：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文化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年月：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.0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次：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版一刷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參賽文章內容欄位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書籍簡介：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的主角是一位叫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人，在國小放暑假時參加了一個夏令營。夏令營之所以特別的地方，就是會讓參加的孩子一直玩耍，幾乎不管他們做了哪些事情，就算打架也不會怎樣，甚至還會鼓勵，要求孩子加入呢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一般學校都不希望學生去參加，因為有些好學生參加後行為也會脫序，而夏令營的老師卻說『很好』，因為此種訓練的課程恰好能讓孩子長久壓抑的情緒奔湧而出，所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他母親才會參加這個夏令營。</w:t>
            </w:r>
          </w:p>
        </w:tc>
      </w:tr>
      <w:tr>
        <w:trPr>
          <w:trHeight w:val="82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心得感想：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相當精采，共有十八個章節，而我最喜歡的就是章節三：『擊退小偷』和章節十三：『膽量測試』。章節三的內容很有趣，一開始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了一些事，像是用萬能筆在牆壁上寫字，最後用砂紙磨掉了；還有位了要跟隔壁的人說話，因此在牆壁上挖了一個小孔，最後再用木板封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這些事雖然不妥，但是卻是一次難忘的經驗。後來還有發生一些事，就是老師們聯合起來裝小偷騙一些孩子。一開始由七個人組成小隊，由主角當隊長，還有老師跟著出動。第一次只有看到門上寫著下次在家的時間，然而第二天因為小偷戴著面具且被逃掉了，但他們卻以聽到一句話還有身高，來判斷小偷是老師，而且那間木屋也變成遊戲場所之ㄧ，但後來被主角給弄倒了，卻沒人怪他。我看到一半的時候覺得很有趣，就一口氣看完了。閱讀的時候，心情是七上八下的，看完後還一直思索，真希望自己也能身歷其境。在『膽量測試』這個章節中，『膽量測試』是夏令營每年都會舉辦的項目，且必須獨自走完。可是大家都是站在離出發點不遠的地方等人來才一起前進的，且一定伴有可愛得女生，可想而知，真正一人走完的並不多。還有在最後一次出現的比目魚，每次都能把大家嚇得半死，待大家回到寢室後，會再聊一些事，漸漸的聲音就越來越小聲，『膽量測試』就結束了。這些訓練項目都很刺激，儘管知道是老師裝扮的，但是也不會因為這樣變勇敢，而且孩子們似乎都喜歡被嚇的感覺，即使大家被嚇過兩三次，還是樂此不疲呢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非常有趣，作者不僅將每件事情發生的始末敘述的很生動，而且只要我一閉上眼睛，彷彿就能看到故事的情節，因此每個章節都有它百看不厭的地方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延伸討論：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個夏令營非常特別，雖然我覺得它並沒有在教什麼事，且它最終的目的也不在此，只是希望孩子的壓力能得以釋放，不要因為壓力太多而放棄希望。我想它的唯一缺點就是夏令營的時間太短，無法讓孩子完整釋壓，或許會產生些負面影響吧。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sz w:val="20"/>
      <w:szCs w:val="20"/>
      <w:lang w:val="en-US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1:00Z</dcterms:created>
  <dc:creator>school</dc:creator>
  <dc:description/>
  <cp:keywords/>
  <dc:language>en-US</dc:language>
  <cp:lastModifiedBy>user</cp:lastModifiedBy>
  <dcterms:modified xsi:type="dcterms:W3CDTF">2009-09-10T05:41:00Z</dcterms:modified>
  <cp:revision>35</cp:revision>
  <dc:subject/>
  <dc:title>市長盃暨閱讀桃花園閱讀心得寫作比賽</dc:title>
</cp:coreProperties>
</file>