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3622040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2" w:hanging="8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902" w:hanging="801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49"/>
        <w:gridCol w:w="833"/>
        <w:gridCol w:w="5658"/>
      </w:tblGrid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黃婉婷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快樂國小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五年級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五年二班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0920279477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梁文政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小雞值日生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中川志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張琇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新苗文化事業有限公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2007</w:t>
            </w:r>
            <w:r>
              <w:rPr>
                <w:rFonts w:ascii="新細明體;PMingLiU" w:hAnsi="新細明體;PMingLiU" w:cs="新細明體;PMingLiU"/>
                <w:color w:val="80808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</w:rPr>
              <w:t>9</w:t>
            </w:r>
            <w:r>
              <w:rPr>
                <w:rFonts w:ascii="新細明體;PMingLiU" w:hAnsi="新細明體;PMingLiU" w:cs="新細明體;PMingLiU"/>
                <w:color w:val="808080"/>
              </w:rPr>
              <w:t>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一版</w:t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最討厭動物的光一，在暑假中卻抽到了小雞值日生，但他卻有一個很重要的棒球比賽，無法照顧小雞，所以請他弟弟幫他照顧小雞，由於弟弟沒有把雞舍的門關好，所以小雞們都遭到野狗的毒手，不性死亡，當光一後悔萬分的時候，已經來不及了！在雞舍裡發現了小雞的蛋，於是光一自告奮勇的要當小雞們的主人，小心翼翼的照顧著小雞們和小雞們一起生活。</w:t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這本書使大家都知道生命的可貴，我們不可以隨便浪費自己的生命，有些人會因為想不開，而去喪失自己的生命，當你去世時，有想過你的家人都會因你的死亡而傷心難過，所以要珍惜生命！動物們有自己的生命，我們也有自己的生命，雖然各自的生活不同，但是大家都是好朋友，所以要和平相處，不可以去破壞牠們的棲息地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不論是養小雞或是養昆蟲，大家應該都有經驗，跟動物相處是多麼美好，不但可以有人可以陪伴，還可以使自己的壓力減輕，更可以讓我們的生活比較充實，與生物的交流，可以體驗生命的可貴。在讀了這本書之後，希望你可以多多關心動物，並且多多在動物的生存上互相依持，這樣對動物來說，是多麼高興的事。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如果你們有養動物的話，請你不要覺得好玩，之後，就把牠們遺棄，牠們在外面流浪，到處找食物吃，找不到就餓死，不然就是冷死，是多麼可憐阿！你想像牠們一樣，冷死或餓死嗎？不希望嘛！所以請你們不要把牠們放生。</w:t>
            </w:r>
          </w:p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當小雞值日生有什麼好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可以與動物作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可以跟動物培養感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可以跟牠們作朋友</w:t>
            </w:r>
          </w:p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8:00Z</dcterms:created>
  <dc:creator>student</dc:creator>
  <dc:description/>
  <cp:keywords/>
  <dc:language>en-US</dc:language>
  <cp:lastModifiedBy>user</cp:lastModifiedBy>
  <dcterms:modified xsi:type="dcterms:W3CDTF">2009-09-10T05:39:00Z</dcterms:modified>
  <cp:revision>4</cp:revision>
  <dc:subject/>
  <dc:title>附件二  桃園市98年度市長盃閱讀心得寫作比賽</dc:title>
</cp:coreProperties>
</file>