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yellow"/>
        </w:rPr>
        <w:t>附件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得分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Arial"/>
          <w:b/>
          <w:bCs/>
          <w:kern w:val="0"/>
        </w:rPr>
        <w:t>桃園市</w:t>
      </w:r>
      <w:r>
        <w:rPr>
          <w:rFonts w:cs="Arial" w:ascii="新細明體;PMingLiU" w:hAnsi="新細明體;PMingLiU"/>
          <w:b/>
          <w:bCs/>
          <w:kern w:val="0"/>
        </w:rPr>
        <w:t>98</w:t>
      </w:r>
      <w:r>
        <w:rPr>
          <w:rFonts w:ascii="新細明體;PMingLiU" w:hAnsi="新細明體;PMingLiU" w:cs="Arial"/>
          <w:b/>
          <w:bCs/>
          <w:kern w:val="0"/>
        </w:rPr>
        <w:t>年度市長盃閱讀心得寫作比賽</w:t>
      </w:r>
    </w:p>
    <w:p>
      <w:pPr>
        <w:pStyle w:val="Normal"/>
        <w:spacing w:lineRule="exact" w:line="440"/>
        <w:ind w:firstLine="2883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閱讀心得寫作暨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5"/>
        <w:gridCol w:w="656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文章標題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油吧</w:t>
            </w:r>
            <w:r>
              <w:rPr>
                <w:rFonts w:cs="新細明體;PMingLiU" w:ascii="新細明體;PMingLiU" w:hAnsi="新細明體;PMingLiU"/>
                <w:color w:val="000000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</w:rPr>
              <w:t>風太</w:t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若瑄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>
                <w:kern w:val="2"/>
              </w:rPr>
              <w:t>學校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>
                <w:kern w:val="2"/>
              </w:rPr>
              <w:t>快樂國小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班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176595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文釗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書籍相關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加油吧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!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風太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 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向井承子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譯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王海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新苗文化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年月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次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書籍簡介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這本書主要是在講一位十一歲的的男孩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---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風太，原本很健康也淘氣的他，由於患了不治醫治的腎臟病便開始頻繁住院，疾病本身就很折磨人，再加上無法跟家人和同伴們生活在一起，實在很容易讓人感到寂寞。然而，風太卻因此結識了幾個病情比他嚴重的小朋友，其中，他最要好的朋友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田中，在一個夜深人靜的夜晚裡過世了。在住院期間，風太明白了許多道理，懂得生命的可貴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懂得珍惜生命中每分每秒。</w:t>
            </w:r>
          </w:p>
        </w:tc>
      </w:tr>
      <w:tr>
        <w:trPr>
          <w:trHeight w:val="8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心得感想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看完這本書，我學到了要好好珍惜生命中的每一分每一秒以及身旁的人、事、物，並且要好好注意身體的健康，因為，住院是一件很痛苦的事情，而且，父母也會擔心我們，因而變的蒼老。醫院裡應該有很多罹患各種疾病的小朋友，多的數不完，他們都忍受著病痛的折磨，有的甚至隨時面臨死亡的威脅。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但是每個人都堅強的活著，跟其他小朋友一樣，遊戲、學習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生病的小朋友絕對沒有任何特別的地方，儘管他們身體的某些地方出了問題，但他們終究都是普通小朋友。大家都是小朋友，可是他們卻因為生了病就完全被普通世界切割開來，這應該是所有生病的人感到最悲哀的事情吧！我想每個人都是如此，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當同伴不幸遭遇手腳殘障或者是罹患不治之症，堅強的與病魔抗爭的時候，幾乎沒有人會真誠的陪著同伴玩耍、學習，這對健康的小朋友，還是生病的小朋友，都是莫大的遺憾，正如這個世界是由各式各樣的色彩組成的一樣，世上的人也具有各種不同的個性和特點，只有這些個性和特點互相撞擊、互相交融，世界才會變得更加美麗！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80808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lang w:val="zh-TW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延伸討論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不知道風太的好朋友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田中是如何死的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為什麼風太患了疾病都沒有同學會真誠的陪伴他，反而是排擠他呢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腎臟病是什麼呢？怎麼做才不會得腎臟病呢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要如何保護自己，才不會生病呢？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cs="新細明體;PMingLiU" w:ascii="新細明體;PMingLiU" w:hAnsi="新細明體;PMingLiU"/>
                <w:highlight w:val="yellow"/>
              </w:rPr>
              <w:t>{}^!][;,.'"!*():/&gt;&lt;</w:t>
            </w:r>
            <w:r>
              <w:rPr>
                <w:rFonts w:ascii="新細明體;PMingLiU" w:hAnsi="新細明體;PMingLiU" w:cs="新細明體;PMingLiU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欄位文字規格：請以新細明字體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級字，固定行距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sz w:val="20"/>
      <w:szCs w:val="20"/>
      <w:lang w:val="en-U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45:00Z</dcterms:created>
  <dc:creator>SuperXP</dc:creator>
  <dc:description/>
  <cp:keywords/>
  <dc:language>en-US</dc:language>
  <cp:lastModifiedBy>user</cp:lastModifiedBy>
  <cp:lastPrinted>2009-06-22T13:29:00Z</cp:lastPrinted>
  <dcterms:modified xsi:type="dcterms:W3CDTF">2009-09-10T05:38:00Z</dcterms:modified>
  <cp:revision>3</cp:revision>
  <dc:subject/>
  <dc:title>比賽辦法</dc:title>
</cp:coreProperties>
</file>