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>
          <w:rFonts w:eastAsia="教育部標準宋體;新細明體" w:ascii="教育部標準宋體;新細明體" w:hAnsi="教育部標準宋體;新細明體"/>
        </w:rPr>
      </w:r>
    </w:p>
    <w:p>
      <w:pPr>
        <w:pStyle w:val="Normal"/>
        <w:spacing w:lineRule="exact" w:line="440"/>
        <w:ind w:firstLine="1440"/>
        <w:rPr>
          <w:rFonts w:ascii="教育部標準宋體;新細明體" w:hAnsi="教育部標準宋體;新細明體" w:eastAsia="教育部標準宋體;新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批閱得分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369pt;margin-top:9pt;width:107.95pt;height:62.95pt;mso-wrap-style:square;v-text-anchor:top" type="_x0000_t11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批閱得分：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教育部標準宋體;新細明體" w:cs="教育部標準宋體;新細明體" w:ascii="教育部標準宋體;新細明體" w:hAnsi="教育部標準宋體;新細明體"/>
        </w:rPr>
        <w:t xml:space="preserve">  </w:t>
      </w:r>
      <w:r>
        <w:rPr>
          <w:rFonts w:ascii="Arial" w:hAnsi="Arial" w:cs="Arial"/>
          <w:b/>
          <w:bCs/>
          <w:kern w:val="0"/>
          <w:sz w:val="27"/>
          <w:szCs w:val="27"/>
        </w:rPr>
        <w:t>桃園市</w:t>
      </w:r>
      <w:r>
        <w:rPr>
          <w:rFonts w:cs="Arial" w:ascii="Arial" w:hAnsi="Arial"/>
          <w:b/>
          <w:bCs/>
          <w:kern w:val="0"/>
          <w:sz w:val="27"/>
          <w:szCs w:val="27"/>
        </w:rPr>
        <w:t>98</w:t>
      </w:r>
      <w:r>
        <w:rPr>
          <w:rFonts w:ascii="Arial" w:hAnsi="Arial" w:cs="Arial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520"/>
        <w:ind w:firstLine="3363"/>
        <w:rPr>
          <w:rFonts w:ascii="教育部標準宋體;新細明體" w:hAnsi="教育部標準宋體;新細明體" w:eastAsia="教育部標準宋體;新細明體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>閱讀心得寫作暨報名表</w:t>
      </w:r>
    </w:p>
    <w:p>
      <w:pPr>
        <w:pStyle w:val="Normal"/>
        <w:spacing w:lineRule="exact" w:line="520"/>
        <w:jc w:val="center"/>
        <w:rPr>
          <w:rFonts w:ascii="教育部標準宋體;新細明體" w:hAnsi="教育部標準宋體;新細明體" w:eastAsia="華康仿宋體W4;新細明體"/>
          <w:b/>
          <w:b/>
          <w:sz w:val="28"/>
          <w:szCs w:val="28"/>
          <w:bdr w:val="single" w:sz="4" w:space="0" w:color="000000"/>
        </w:rPr>
      </w:pPr>
      <w:r>
        <w:rPr>
          <w:rFonts w:eastAsia="華康仿宋體W4;新細明體" w:ascii="教育部標準宋體;新細明體" w:hAnsi="教育部標準宋體;新細明體"/>
          <w:b/>
          <w:sz w:val="28"/>
          <w:szCs w:val="28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255"/>
        <w:gridCol w:w="656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一、基本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righ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參賽文章標題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新細明體;PMingLiU" w:hAnsi="新細明體;PMingLiU" w:cs="新細明體;PMingLiU"/>
              </w:rPr>
              <w:t>塔克的絕招讀後感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個人基本資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姓名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何宗穎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性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女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新細明體" w:hAnsi="華康仿宋體W4;新細明體" w:eastAsia="華康仿宋體W4;新細明體" w:cs="Times New Roman"/>
                <w:kern w:val="2"/>
              </w:rPr>
            </w:pPr>
            <w:r>
              <w:rPr>
                <w:rFonts w:ascii="華康仿宋體W4;新細明體" w:hAnsi="華康仿宋體W4;新細明體" w:cs="Times New Roman" w:eastAsia="華康仿宋體W4;新細明體"/>
                <w:kern w:val="2"/>
              </w:rPr>
              <w:t>學校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kern w:val="2"/>
              </w:rPr>
            </w:pPr>
            <w:r>
              <w:rPr>
                <w:kern w:val="2"/>
              </w:rPr>
              <w:t>桃園縣快樂國小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 w:cs="新細明體;PMingLiU"/>
                <w:kern w:val="0"/>
              </w:rPr>
            </w:pPr>
            <w:r>
              <w:rPr>
                <w:rFonts w:eastAsia="華康仿宋體W4;新細明體" w:cs="新細明體;PMingLiU" w:ascii="華康仿宋體W4;新細明體" w:hAnsi="華康仿宋體W4;新細明體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年級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 w:cs="新細明體;PMingLiU"/>
              </w:rPr>
            </w:pPr>
            <w:r>
              <w:rPr>
                <w:rFonts w:eastAsia="華康仿宋體W4;新細明體" w:cs="新細明體;PMingLiU" w:ascii="華康仿宋體W4;新細明體" w:hAnsi="華康仿宋體W4;新細明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班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班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 w:cs="新細明體;PMingLiU"/>
              </w:rPr>
            </w:pPr>
            <w:r>
              <w:rPr>
                <w:rFonts w:eastAsia="華康仿宋體W4;新細明體" w:cs="新細明體;PMingLiU" w:ascii="華康仿宋體W4;新細明體" w:hAnsi="華康仿宋體W4;新細明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聯絡電話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80001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 w:cs="新細明體;PMingLiU"/>
              </w:rPr>
            </w:pPr>
            <w:r>
              <w:rPr>
                <w:rFonts w:eastAsia="華康仿宋體W4;新細明體" w:cs="新細明體;PMingLiU" w:ascii="華康仿宋體W4;新細明體" w:hAnsi="華康仿宋體W4;新細明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指導教師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貞慧老師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二、書籍相關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書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塔克的絕招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作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明勳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編譯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華康仿宋體W4;新細明體" w:cs="新細明體;PMingLiU"/>
                <w:color w:val="808080"/>
              </w:rPr>
            </w:pPr>
            <w:r>
              <w:rPr>
                <w:rFonts w:eastAsia="華康仿宋體W4;新細明體" w:cs="新細明體;PMingLiU" w:ascii="新細明體;PMingLiU" w:hAnsi="新細明體;PMingLiU"/>
                <w:color w:val="80808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出版單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卡布熊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出版年月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００７年５月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版次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版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三、參賽文章內容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一、書籍簡介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  <w:color w:val="808080"/>
              </w:rPr>
            </w:pPr>
            <w:r>
              <w:rPr>
                <w:rFonts w:ascii="新細明體;PMingLiU" w:hAnsi="新細明體;PMingLiU" w:cs="新細明體;PMingLiU"/>
              </w:rPr>
              <w:t>塔克是一隻快樂的小臭鼬</w:t>
            </w:r>
            <w:r>
              <w:rPr/>
              <w:t>，可是他常常為了會放屁而煩惱。他想到在身上插香花來除臭的好主意，卻誤以為地鼠兄妹在偸偷嘲笑他而躲進森林裡，想不到正好解救了被山貓欺負的兔子，這時塔克才發現：原來放屁是臭鼬對付敵人的最大本領呢！</w:t>
            </w:r>
          </w:p>
        </w:tc>
      </w:tr>
      <w:tr>
        <w:trPr>
          <w:trHeight w:val="146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二、心得感想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color w:val="80808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808080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每一種動物都有他特別的地方，例如：小白兔很會跳、狗的鼻子很靈敏、人有愛心等，他們的本領都值得別人學習。不用去忌妒別人有的本領，因為我也有我自己的本領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我覺得我做事情很細心，這個本領讓我減少錯誤，也讓我可以教別人。我會拉小提琴，這個本領以後可以幫我賺錢，也可以讓我幫助沒有爸媽的小朋友。我還有一顆愛幫助別人的心，這不但讓別人也變好，更使我有許多朋友。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新細明體" w:hAnsi="華康仿宋體W4;新細明體" w:eastAsia="華康仿宋體W4;新細明體"/>
                <w:color w:val="808080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我希望大家都可以發揮自己的本領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三、延伸討論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如果找不出自己的本領或優點該怎麼辦呢？</w:t>
            </w:r>
          </w:p>
          <w:p>
            <w:pPr>
              <w:pStyle w:val="TextBodyIndent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我會自己想辦法找出自己的優點；如果別人找不到，我也會幫他一起找出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是不是每一種本領都值得學習呢？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華康仿宋體W4;新細明體" w:hAnsi="華康仿宋體W4;新細明體" w:eastAsia="華康仿宋體W4;新細明體"/>
                <w:color w:val="808080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如果是對大家有好處的才值得學習，會害人的絕對不要學！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altName w:val="新細明體"/>
    <w:charset w:val="88"/>
    <w:family w:val="modern"/>
    <w:pitch w:val="default"/>
  </w:font>
  <w:font w:name="教育部標準宋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380"/>
      <w:ind w:left="360" w:hanging="0"/>
    </w:pPr>
    <w:rPr>
      <w:rFonts w:ascii="華康仿宋體W4;新細明體" w:hAnsi="華康仿宋體W4;新細明體" w:eastAsia="華康仿宋體W4;新細明體"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56:00Z</dcterms:created>
  <dc:creator>user</dc:creator>
  <dc:description/>
  <dc:language>en-US</dc:language>
  <cp:lastModifiedBy>SuperXP</cp:lastModifiedBy>
  <dcterms:modified xsi:type="dcterms:W3CDTF">2009-09-07T06:37:00Z</dcterms:modified>
  <cp:revision>4</cp:revision>
  <dc:subject/>
  <dc:title>附件一  桃園市98年度市長盃閱讀心得寫作比賽各組指定書目</dc:title>
</cp:coreProperties>
</file>