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教育部標準宋體;新細明體" w:hAnsi="教育部標準宋體;新細明體" w:eastAsia="教育部標準宋體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3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華康仿宋體W4;新細明體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新細明體" w:ascii="教育部標準宋體;新細明體" w:hAnsi="教育部標準宋體;新細明體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  <w:color w:val="808080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懂得分享使生命更充實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蘇凡凌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女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新細明體" w:hAnsi="華康仿宋體W4;新細明體" w:eastAsia="華康仿宋體W4;新細明體" w:cs="Times New Roman"/>
                <w:kern w:val="2"/>
              </w:rPr>
            </w:pPr>
            <w:r>
              <w:rPr>
                <w:rFonts w:ascii="華康仿宋體W4;新細明體" w:hAnsi="華康仿宋體W4;新細明體" w:cs="Times New Roman" w:eastAsia="華康仿宋體W4;新細明體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新細明體" w:hAnsi="華康仿宋體W4;新細明體" w:eastAsia="華康仿宋體W4;新細明體" w:cs="Times New Roman"/>
                <w:kern w:val="2"/>
              </w:rPr>
            </w:pPr>
            <w:r>
              <w:rPr>
                <w:rFonts w:ascii="華康仿宋體W4;新細明體" w:hAnsi="華康仿宋體W4;新細明體" w:cs="Times New Roman" w:eastAsia="華康仿宋體W4;新細明體"/>
                <w:kern w:val="2"/>
              </w:rPr>
              <w:t>桃園縣桃園市快樂國小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 w:cs="新細明體;PMingLiU"/>
                <w:kern w:val="0"/>
              </w:rPr>
            </w:pPr>
            <w:r>
              <w:rPr>
                <w:rFonts w:eastAsia="華康仿宋體W4;新細明體" w:cs="新細明體;PMingLiU" w:ascii="華康仿宋體W4;新細明體" w:hAnsi="華康仿宋體W4;新細明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年級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班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03-358000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劉怡均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藏在哪裡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明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趙良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教育部標準宋體;新細明體" w:hAnsi="教育部標準宋體;新細明體" w:eastAsia="教育部標準宋體;新細明體"/>
                <w:color w:val="000000"/>
                <w:sz w:val="22"/>
                <w:szCs w:val="22"/>
              </w:rPr>
              <w:t>心樵知性文化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版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新細明體" w:hAnsi="華康仿宋體W4;新細明體" w:eastAsia="華康仿宋體W4;新細明體"/>
                <w:color w:val="000000"/>
              </w:rPr>
            </w:pPr>
            <w:r>
              <w:rPr>
                <w:rFonts w:ascii="華康仿宋體W4;新細明體" w:hAnsi="華康仿宋體W4;新細明體" w:eastAsia="華康仿宋體W4;新細明體"/>
                <w:color w:val="000000"/>
              </w:rPr>
              <w:t>大猩猩虎克無意間發現了藏寶圖，在七個好朋友熱心的幫助之下，終於找到了寶藏，合力將南瓜子種下，結出果實，彼此間的友情也更好了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最喜歡牠们打開寶盒的時候，因為打開的時候裡面竟然是南瓜子，真是太令人驚訝了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：與人分享會讓自己更快樂嗎？</w:t>
            </w:r>
          </w:p>
          <w:p>
            <w:pPr>
              <w:pStyle w:val="Normal"/>
              <w:spacing w:lineRule="exact" w:line="380"/>
              <w:rPr>
                <w:rFonts w:ascii="華康仿宋體W4;新細明體" w:hAnsi="華康仿宋體W4;新細明體" w:eastAsia="華康仿宋體W4;新細明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：會，因為多人就會很好玩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8:00Z</dcterms:created>
  <dc:creator>bt</dc:creator>
  <dc:description/>
  <dc:language>en-US</dc:language>
  <cp:lastModifiedBy>bt</cp:lastModifiedBy>
  <dcterms:modified xsi:type="dcterms:W3CDTF">2009-09-04T11:45:00Z</dcterms:modified>
  <cp:revision>2</cp:revision>
  <dc:subject/>
  <dc:title>  桃園市98年度市長盃閱讀心得寫作比賽</dc:title>
</cp:coreProperties>
</file>