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Arial Unicode MS" w:hAnsi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2"/>
        <w:rPr>
          <w:rFonts w:ascii="教育部標準宋體;Arial Unicode MS" w:hAnsi="教育部標準宋體;Arial Unicode MS" w:eastAsia="教育部標準宋體;Arial Unicode MS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Arial Unicode MS" w:hAnsi="教育部標準宋體;Arial Unicode MS" w:eastAsia="教育部標準宋體;Arial Unicode MS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Arial Unicode MS" w:hAnsi="教育部標準宋體;Arial Unicode MS" w:eastAsia="華康仿宋體W4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Arial Unicode MS" w:ascii="教育部標準宋體;Arial Unicode MS" w:hAnsi="教育部標準宋體;Arial Unicode MS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世紀對決讀後有感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芃妘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新細明體;PMingLiU" w:hAnsi="新細明體;PMingLiU" w:cs="新細明體;PMingLiU"/>
              </w:rPr>
              <w:t>桃園縣桃園市快樂國小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78441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新細明體;PMingLiU" w:hAnsi="新細明體;PMingLiU" w:cs="新細明體;PMingLiU"/>
              </w:rPr>
              <w:t>許倚萍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世紀對決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莫里斯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勒布朗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華康仿宋體W4;Arial Unicode MS" w:cs="新細明體;PMingLiU"/>
                <w:color w:val="80808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幼福文化事業股份有限公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</w:rPr>
              <w:t>2005.1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瓦納先生家傳的《戈帝貝爾城堡編年史》竟然在戒備森嚴的圖書室裡消失不見了，城堡裡上上下下的人都認為能夠從圖書室裡偷走《戈帝貝爾城堡編年史》的只有亞森‧羅蘋，所以請了福爾摩斯來跟亞森‧羅蘋對戰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是我看過有史以來最好看的一本，因為在閱讀的過程中，我會因為看得太入神，而把自己融入故事情情節中，因而看得既緊張又興奮，這種感覺十分刺激，彷彿自己就好像是故事裡的主角亞森‧羅蘋。在故事中，亞森‧羅蘋自從偷走《戈帝貝爾城堡編年史》之後，就一直不斷的受到福爾摩斯的追捕，每當他們兩人見面的時候，那種氣氛是多麼的刺激，是多麼令人緊張、興奮！這就是我覺得這本書好看的地方。另外它吸引我的原因，是因為這本書寫得十分逼真，讓人覺得這不是故事而像真實事件一般，應該會有很多人像我一樣，會越看越入神，到最後甚至融入整個故事裡，那也就表示你的想像力是非常豐富的喔！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仿宋體W4;Arial Unicode MS" w:cs="新細明體;PMingLiU"/>
              </w:rPr>
            </w:pPr>
            <w:r>
              <w:rPr>
                <w:rFonts w:eastAsia="華康仿宋體W4;Arial Unicode MS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所有標點符號請使用中文全形之標點符號，如：，；、。：‧／「」《》？〈〉！禁止使用英數之標點符號，如：</w:t>
            </w:r>
            <w:r>
              <w:rPr>
                <w:highlight w:val="yellow"/>
              </w:rPr>
              <w:t>{}^!][;,.'"!*():/&gt;&lt;</w:t>
            </w:r>
            <w:r>
              <w:rPr/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各欄位文字規格：請以新細明字體</w:t>
            </w:r>
            <w:r>
              <w:rPr/>
              <w:t>12</w:t>
            </w:r>
            <w:r>
              <w:rPr/>
              <w:t>級字，固定行距</w:t>
            </w:r>
            <w:r>
              <w:rPr/>
              <w:t>22</w:t>
            </w:r>
            <w:r>
              <w:rPr/>
              <w:t>，段落與段落之間空一行輸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Arial Unicode MS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31:00Z</dcterms:created>
  <dc:creator>user</dc:creator>
  <dc:description/>
  <cp:keywords/>
  <dc:language>en-US</dc:language>
  <cp:lastModifiedBy>user</cp:lastModifiedBy>
  <dcterms:modified xsi:type="dcterms:W3CDTF">2009-09-10T05:34:00Z</dcterms:modified>
  <cp:revision>4</cp:revision>
  <dc:subject/>
  <dc:title>附件一  桃園市98年度市長盃閱讀心得寫作比賽各組指定書目</dc:title>
</cp:coreProperties>
</file>