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440"/>
        <w:ind w:firstLine="1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 w:eastAsia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這裏請填寫您參賽文章的標題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左博睿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男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快樂國民小學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四年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四年一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  <w:t>033580001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陳俊宏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伊索寓言（羊與豬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無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無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幼福文化事業股份有限公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2007</w:t>
            </w:r>
            <w:r>
              <w:rPr>
                <w:rFonts w:ascii="新細明體;PMingLiU" w:hAnsi="新細明體;PMingLiU" w:cs="新細明體;PMingLiU"/>
                <w:color w:val="808080"/>
              </w:rPr>
              <w:t>年</w:t>
            </w:r>
            <w:r>
              <w:rPr>
                <w:rFonts w:cs="新細明體;PMingLiU" w:ascii="新細明體;PMingLiU" w:hAnsi="新細明體;PMingLiU"/>
                <w:color w:val="808080"/>
              </w:rPr>
              <w:t>7</w:t>
            </w:r>
            <w:r>
              <w:rPr>
                <w:rFonts w:ascii="新細明體;PMingLiU" w:hAnsi="新細明體;PMingLiU" w:cs="新細明體;PMingLiU"/>
                <w:color w:val="808080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初版一刷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伊索寓言這本書中包含許許多多很有意義的小故事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每一個故事雖然都很簡短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內容也很簡單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但是透過擬人法的敘述方式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讓人在閱讀過程中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就能很輕鬆的瞭解到一些做人處事的道理</w:t>
            </w:r>
            <w:r>
              <w:rPr/>
              <w:t>。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比如說大家都耳熟能詳的『歸兔賽跑』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這篇故事就是利用烏龜和兔子不同的做事態度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來告訴我們做任何事情都不能偷懶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而且要充滿自信並且堅持到最後一秒鐘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那麼我們才能夠成功</w:t>
            </w:r>
            <w:r>
              <w:rPr/>
              <w:t>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伊索寓言這本書的『豬與羊』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這篇故事是在描述一隻小豬無意間被一位農夫買回家後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和一群羊生活在一起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豬每天都會看見農夫把小羊帶出去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並且在剪完羊毛後又被放回來。直到有一天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輪到小豬被帶了出去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小羊們都告訴小豬不要害怕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等一下主人也會將他放回來：但是小豬心裡很難過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也不敢告訴小羊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因為他知道主人是要將自己宰來食用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而不是和小羊們一樣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主人只是要剪掉他們值錢的羊毛而已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color w:val="808080"/>
              </w:rPr>
              <w:t xml:space="preserve">    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如果我是故事中的小豬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我會讓自己像電影『我不笨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所以我有話要說』中的主角小豬一樣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儘量表現出自己的優勢才藝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可以讓主人欣賞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甚至可以帶我去參加比賽或表演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因為如果讓我的主人因此而賺了許多的錢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這樣主人就更不會想吃我了。而且如果我是羊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我會想辦法叫小豬不要吃太胖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以免被主人賣掉或宰來吃掉</w:t>
            </w:r>
            <w:r>
              <w:rPr/>
              <w:t>；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我還會花較多時間來陪小豬玩耍讓他能夠很快樂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而忘掉自己即將面臨的命運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color w:val="808080"/>
              </w:rPr>
              <w:t xml:space="preserve">    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最後，我從這篇故事中瞭解到任何動物。甚至是我們人類都有自己存在的價值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就好像豬可以供人類食用</w:t>
            </w:r>
            <w:r>
              <w:rPr/>
              <w:t>；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而羊則可以提供人類編織的羊毛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讓人們能夠製造出溫軟的衣物。如果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我們能夠使自己除原有價值外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讓自己增加更多的本領以提高自己更多的價值</w:t>
            </w:r>
            <w:r>
              <w:rPr/>
              <w:t>，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就能使自己更加的與眾不同</w:t>
            </w:r>
            <w:r>
              <w:rPr/>
              <w:t>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你覺得這故事蘊含著什麼道理呢？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二、如果你是故事中的主角『小豬』或『羊』的話，你會如何面對即將面對的命運呢？</w:t>
            </w:r>
          </w:p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三、你覺得自己的價值為何？自己又有什麼與眾不同的本領？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Arial Unicode MS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8:00Z</dcterms:created>
  <dc:creator>user</dc:creator>
  <dc:description/>
  <cp:keywords/>
  <dc:language>en-US</dc:language>
  <cp:lastModifiedBy>user</cp:lastModifiedBy>
  <dcterms:modified xsi:type="dcterms:W3CDTF">2009-09-10T05:31:00Z</dcterms:modified>
  <cp:revision>3</cp:revision>
  <dc:subject/>
  <dc:title>附件一  桃園市98年度市長盃閱讀心得寫作比賽各組指定書目</dc:title>
</cp:coreProperties>
</file>