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46"/>
        <w:rPr>
          <w:rFonts w:ascii="教育部標準宋體;Arial Unicode MS" w:hAnsi="教育部標準宋體;Arial Unicode MS" w:eastAsia="教育部標準宋體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2"/>
        <w:rPr>
          <w:rFonts w:ascii="教育部標準宋體;Arial Unicode MS" w:hAnsi="教育部標準宋體;Arial Unicode MS" w:eastAsia="教育部標準宋體;Arial Unicode MS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Arial Unicode MS" w:hAnsi="教育部標準宋體;Arial Unicode MS" w:eastAsia="教育部標準宋體;Arial Unicode MS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Arial Unicode MS" w:hAnsi="教育部標準宋體;Arial Unicode MS" w:eastAsia="華康仿宋體W4;Arial Unicode MS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Arial Unicode MS" w:ascii="教育部標準宋體;Arial Unicode MS" w:hAnsi="教育部標準宋體;Arial Unicode MS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安徒生童話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林瑋彤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男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桃園市快樂國小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五年級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班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  <w:t>3587570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陳意升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徒生童話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徒生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福編輯部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福文化事業股份有限公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華康仿宋體W4;Arial Unicode MS" w:cs="新細明體;PMingLiU"/>
                <w:color w:val="000000"/>
              </w:rPr>
            </w:pPr>
            <w:r>
              <w:rPr>
                <w:rFonts w:eastAsia="華康仿宋體W4;Arial Unicode MS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安徒生他從小觀察敏銳，想像力豐富，</w:t>
            </w:r>
            <w:r>
              <w:rPr>
                <w:rFonts w:eastAsia="華康仿宋體W4;Arial Unicode MS" w:ascii="華康仿宋體W4;Arial Unicode MS" w:hAnsi="華康仿宋體W4;Arial Unicode MS"/>
                <w:color w:val="000000"/>
              </w:rPr>
              <w:t>17</w:t>
            </w: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歲就有詩劇發表。後來，他將一生才華都獻給他所熱愛的兒童，開始寫童話，共為孩子撰寫了</w:t>
            </w:r>
            <w:r>
              <w:rPr>
                <w:rFonts w:eastAsia="華康仿宋體W4;Arial Unicode MS" w:ascii="華康仿宋體W4;Arial Unicode MS" w:hAnsi="華康仿宋體W4;Arial Unicode MS"/>
                <w:color w:val="000000"/>
              </w:rPr>
              <w:t>164</w:t>
            </w: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則童話，被世人公認為「童話之王」</w:t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覺得醜小鴨牠剛生下來時雖然很醜，但卻抱著一顆非常和善的心，但所有的人都排擠他、嘲笑牠，讓牠感到非常悲哀，只因為自己長的那麼醜，而且成了全體雞鴨嘲笑的對象。我的父母常常說：「不管你今天所扮演的角色是那個，自己就必須扮演好，都不可已有這種歧視他人的動作。」最後醜小鴨變漂亮了！那麼年輕！那麼好看！可是牠一點都不驕傲，因為一顆美好的心是永遠不會驕傲的。希望我們每個人都能像醜小鴨一樣，永遠秉持著一顆善良的心去用心對待每個人，相信別人也會用同等的心對待彼此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我覺得這本書很寫實，很適合我們小朋友閱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Arial Unicode MS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0:00Z</dcterms:created>
  <dc:creator>user</dc:creator>
  <dc:description/>
  <cp:keywords/>
  <dc:language>en-US</dc:language>
  <cp:lastModifiedBy>user</cp:lastModifiedBy>
  <dcterms:modified xsi:type="dcterms:W3CDTF">2009-09-07T06:30:00Z</dcterms:modified>
  <cp:revision>2</cp:revision>
  <dc:subject/>
  <dc:title>桃園市98年度市長盃閱讀心得寫作比賽</dc:title>
</cp:coreProperties>
</file>