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教育部標準宋體;Arial Unicode MS" w:hAnsi="教育部標準宋體;Arial Unicode MS" w:eastAsia="教育部標準宋體;Arial Unicode MS"/>
        </w:rPr>
      </w:pPr>
      <w:r>
        <w:rPr>
          <w:rFonts w:eastAsia="教育部標準宋體;Arial Unicode MS" w:ascii="教育部標準宋體;Arial Unicode MS" w:hAnsi="教育部標準宋體;Arial Unicode MS"/>
        </w:rPr>
      </w:r>
    </w:p>
    <w:p>
      <w:pPr>
        <w:pStyle w:val="Normal"/>
        <w:spacing w:lineRule="exact" w:line="440"/>
        <w:ind w:firstLine="1440"/>
        <w:rPr>
          <w:rFonts w:ascii="教育部標準宋體;Arial Unicode MS" w:hAnsi="教育部標準宋體;Arial Unicode MS" w:eastAsia="教育部標準宋體;Arial Unicode MS"/>
        </w:rPr>
      </w:pPr>
      <w:r>
        <w:rPr>
          <w:rFonts w:ascii="教育部標準宋體;Arial Unicode MS" w:hAnsi="教育部標準宋體;Arial Unicode MS" w:eastAsia="教育部標準宋體;Arial Unicode MS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教育部標準宋體;Arial Unicode MS" w:hAnsi="教育部標準宋體;Arial Unicode MS" w:eastAsia="教育部標準宋體;Arial Unicode MS"/>
        </w:rPr>
        <w:t xml:space="preserve">  </w:t>
      </w: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2"/>
        <w:rPr>
          <w:rFonts w:ascii="教育部標準宋體;Arial Unicode MS" w:hAnsi="教育部標準宋體;Arial Unicode MS" w:eastAsia="教育部標準宋體;Arial Unicode MS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Arial Unicode MS" w:hAnsi="教育部標準宋體;Arial Unicode MS" w:eastAsia="教育部標準宋體;Arial Unicode MS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Arial Unicode MS" w:hAnsi="教育部標準宋體;Arial Unicode MS" w:eastAsia="華康仿宋體W4;Arial Unicode MS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Arial Unicode MS" w:ascii="教育部標準宋體;Arial Unicode MS" w:hAnsi="教育部標準宋體;Arial Unicode MS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八十天環遊地球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劉佳瑩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女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cs="Times New Roman" w:eastAsia="華康仿宋體W4;Arial Unicode MS"/>
                <w:kern w:val="2"/>
              </w:rPr>
              <w:t>快樂國小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四年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班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  <w:t>03-3580001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羅婉君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八十天環遊地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儒勒</w:t>
            </w:r>
            <w:r>
              <w:rPr>
                <w:rFonts w:cs="新細明體;PMingLiU" w:ascii="新細明體;PMingLiU" w:hAnsi="新細明體;PMingLiU"/>
                <w:color w:val="808080"/>
              </w:rPr>
              <w:t>.</w:t>
            </w:r>
            <w:r>
              <w:rPr>
                <w:rFonts w:ascii="新細明體;PMingLiU" w:hAnsi="新細明體;PMingLiU" w:cs="新細明體;PMingLiU"/>
                <w:color w:val="808080"/>
              </w:rPr>
              <w:t>凡爾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華康仿宋體W4;Arial Unicode MS" w:cs="新細明體;PMingLiU"/>
                <w:color w:val="808080"/>
              </w:rPr>
            </w:pPr>
            <w:r>
              <w:rPr>
                <w:rFonts w:eastAsia="華康仿宋體W4;Arial Unicode MS" w:cs="新細明體;PMingLiU" w:ascii="新細明體;PMingLiU" w:hAnsi="新細明體;PMingLiU"/>
                <w:color w:val="80808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幼福文化事業股份有限公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2007</w:t>
            </w:r>
            <w:r>
              <w:rPr>
                <w:rFonts w:ascii="新細明體;PMingLiU" w:hAnsi="新細明體;PMingLiU" w:cs="新細明體;PMingLiU"/>
                <w:color w:val="808080"/>
              </w:rPr>
              <w:t>年</w:t>
            </w:r>
            <w:r>
              <w:rPr>
                <w:rFonts w:cs="新細明體;PMingLiU" w:ascii="新細明體;PMingLiU" w:hAnsi="新細明體;PMingLiU"/>
                <w:color w:val="808080"/>
              </w:rPr>
              <w:t>7</w:t>
            </w:r>
            <w:r>
              <w:rPr>
                <w:rFonts w:ascii="新細明體;PMingLiU" w:hAnsi="新細明體;PMingLiU" w:cs="新細明體;PMingLiU"/>
                <w:color w:val="808080"/>
              </w:rPr>
              <w:t>月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霍格先生與朋友打賭：八十天內環遊地球一周！英國皇家刑警斐克卻誤認為他是攜款潛逃的盜賊，從此如影隨形，勢必要將他捉拿歸案。霍格主僕兩人憑著機智、冷靜與勇敢，終於完成這趟旅途。</w:t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霍格主僕兩人憑藉著機智、冷靜與勇敢，救下祭壇上的可憐女人、逃脫印度僧侶的法庭控告，趕上錯過的美國郵輪，打敗野蠻的西烏人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……</w:t>
            </w:r>
            <w:r>
              <w:rPr>
                <w:rFonts w:ascii="華康仿宋體W4;Arial Unicode MS" w:hAnsi="華康仿宋體W4;Arial Unicode MS" w:eastAsia="華康仿宋體W4;Arial Unicode MS"/>
                <w:color w:val="808080"/>
              </w:rPr>
              <w:t>。雖然經歷了許多艱難的困境，卻總是可以利用智慧，逢凶化吉，不但將難題一一解決，也達成了在八十天內環遊世界一周這不可能的任務，真的是令我佩服也值得我學習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Arial Unicode MS" w:hAnsi="華康仿宋體W4;Arial Unicode MS" w:eastAsia="華康仿宋體W4;Arial Unicode MS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這本書描述他們去了哪裡，又做了些什麼事，假如是我要環遊地球一周，只有八十天是不可能的事情。這本書的內容很豐富，其圖文並茂的形式，及符合小學教學規範的標準注音，可以滿足小學生的閱讀需求。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所有標點符號請使用中文全形之標點符號，如：，；、。：‧／「」《》？〈〉！禁止使用英數之標點符號，如：</w:t>
            </w:r>
            <w:r>
              <w:rPr>
                <w:highlight w:val="yellow"/>
              </w:rPr>
              <w:t>{}^!][;,.'"!*():/&gt;&lt;</w:t>
            </w:r>
            <w:r>
              <w:rPr/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各欄位文字規格：請以新細明字體</w:t>
            </w:r>
            <w:r>
              <w:rPr/>
              <w:t>12</w:t>
            </w:r>
            <w:r>
              <w:rPr/>
              <w:t>級字，固定行距</w:t>
            </w:r>
            <w:r>
              <w:rPr/>
              <w:t>22</w:t>
            </w:r>
            <w:r>
              <w:rPr/>
              <w:t>，段落與段落之間空一行輸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Arial Unicode MS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9:00Z</dcterms:created>
  <dc:creator>user</dc:creator>
  <dc:description/>
  <cp:keywords/>
  <dc:language>en-US</dc:language>
  <cp:lastModifiedBy>user</cp:lastModifiedBy>
  <dcterms:modified xsi:type="dcterms:W3CDTF">2009-09-10T05:27:00Z</dcterms:modified>
  <cp:revision>3</cp:revision>
  <dc:subject/>
  <dc:title>附件一  桃園市98年度市長盃閱讀心得寫作比賽各組指定書目</dc:title>
</cp:coreProperties>
</file>