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ind w:firstLine="1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 w:eastAsia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之謎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張淳德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男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快樂國小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四年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四年一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吳佩玲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之謎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莫里其．勒布朗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淑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幼福文化事業股份有限公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初版一刷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這一本書的內容在講一位便衣警探，他為了找一位犯人，所以每天都冒險去找，為了找這個犯人就有時候不吃不喝不睡，他每天很早就起床了，都是因為要找這個犯人，最後終於找到了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覺得，這位便衣警探真讓人很佩服。每天都要去一些很危險的地方，比方說：「有</w:t>
            </w:r>
            <w:r>
              <w:rPr>
                <w:b/>
                <w:color w:val="000000"/>
              </w:rPr>
              <w:t>時候要去沒人而且陰暗又危險的地方」。每天這樣子的捉犯人一定很辛苦，連我們這些人都可以感覺到一定很辛苦，這位便衣警探到處去收集犯人的資料，天氣這麼的熱，我們可以在家裡吹冷氣，可是他就不行，因為他每天都要辛苦的去收集犯人的資料，假日要放假出去玩，可是他就不行放假出去玩，因為他要努力的去抓犯人，所以這位便衣警探真讓人佩服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覺得這本書很像電視上演的卡通</w:t>
            </w:r>
            <w:r>
              <w:rPr>
                <w:b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名偵探科南</w:t>
            </w:r>
            <w:r>
              <w:rPr>
                <w:b/>
                <w:color w:val="000000"/>
              </w:rPr>
              <w:t>」，因為都是在講有關破案的故事，因為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名偵探科南</w:t>
            </w:r>
            <w:r>
              <w:rPr>
                <w:b/>
                <w:color w:val="000000"/>
              </w:rPr>
              <w:t>」每一次都是有關抓犯人的故事，而且每次都會調查的很清楚，所以這本書跟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名偵探科南</w:t>
            </w:r>
            <w:r>
              <w:rPr>
                <w:b/>
                <w:color w:val="000000"/>
              </w:rPr>
              <w:t>」很像。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Arial Unicode MS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8:00Z</dcterms:created>
  <dc:creator>user</dc:creator>
  <dc:description/>
  <cp:keywords/>
  <dc:language>en-US</dc:language>
  <cp:lastModifiedBy>user</cp:lastModifiedBy>
  <dcterms:modified xsi:type="dcterms:W3CDTF">2009-09-10T05:20:00Z</dcterms:modified>
  <cp:revision>4</cp:revision>
  <dc:subject/>
  <dc:title>附件一  桃園市98年度市長盃閱讀心得寫作比賽各組指定書目</dc:title>
</cp:coreProperties>
</file>