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民權國小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年度慶祝教師節『敬師月』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臺北市政府教育局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北市教中字第</w:t>
      </w:r>
      <w:r>
        <w:rPr>
          <w:rFonts w:eastAsia="標楷體" w:cs="標楷體" w:ascii="標楷體" w:hAnsi="標楷體"/>
          <w:sz w:val="26"/>
          <w:szCs w:val="26"/>
        </w:rPr>
        <w:t>100405194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號「臺北市政府教育局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推動敬師月實施計劃」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闡揚傳統尊師重道精神及感謝教師教誨，期結合學校節慶教學與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程設計，規劃富教育意義之「敬師」創意活動，鼓勵學生勇於展現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恩，將敬師化為具體行動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參與對象：本校全體親師生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方式及內容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規劃富有教育意義及創新之各項敬師教學及感恩活動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結合家長會及社區資源辦理各項敬師感恩活動。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499"/>
        <w:gridCol w:w="5040"/>
      </w:tblGrid>
      <w:tr>
        <w:trPr>
          <w:trHeight w:val="8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 動 名 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日期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 動 特 色 簡 介</w:t>
            </w:r>
          </w:p>
        </w:tc>
      </w:tr>
      <w:tr>
        <w:trPr>
          <w:trHeight w:val="8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認識師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09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介紹新進教師，供親師生認識。</w:t>
            </w:r>
          </w:p>
        </w:tc>
      </w:tr>
      <w:tr>
        <w:trPr>
          <w:trHeight w:val="16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感恩『卡卡』活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0.09.19.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0.09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全校結合美勞課程製作感恩卡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前</w:t>
            </w:r>
            <w:r>
              <w:rPr>
                <w:rFonts w:eastAsia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sz w:val="26"/>
                <w:szCs w:val="26"/>
              </w:rPr>
              <w:t>名作品，可獲得小禮物一份，並張貼於南大門公佈欄作校園情境佈置，傳送感恩心意。</w:t>
            </w:r>
          </w:p>
        </w:tc>
      </w:tr>
      <w:tr>
        <w:trPr>
          <w:trHeight w:val="106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愛傳出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09.19</w:t>
            </w:r>
          </w:p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0.09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設計「老師放輕鬆」心意券，為老師服務，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化心意為實際行動。</w:t>
            </w:r>
          </w:p>
        </w:tc>
      </w:tr>
      <w:tr>
        <w:trPr>
          <w:trHeight w:val="103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09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結合家長會資源，於兒童朝會舉行敬師活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動。</w:t>
            </w:r>
          </w:p>
        </w:tc>
      </w:tr>
      <w:tr>
        <w:trPr>
          <w:trHeight w:val="1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有愛大聲說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0.09.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結合家長會及彩虹天堂協會資源，於當天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設攝影機錄下學生對老師感謝的話語，並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佈在學校網站。</w:t>
            </w:r>
          </w:p>
        </w:tc>
      </w:tr>
      <w:tr>
        <w:trPr>
          <w:trHeight w:val="10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吾愛吾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09.05</w:t>
            </w:r>
          </w:p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ind w:left="260" w:hanging="26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.0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由各學年或各班自行設計敬師活動，融入各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科教學。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本辦法陳校長核准後實施，修正亦同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5:00Z</dcterms:created>
  <dc:creator>a22198</dc:creator>
  <dc:description/>
  <cp:keywords/>
  <dc:language>en-US</dc:language>
  <cp:lastModifiedBy>a22198</cp:lastModifiedBy>
  <cp:lastPrinted>2011-09-13T13:38:00Z</cp:lastPrinted>
  <dcterms:modified xsi:type="dcterms:W3CDTF">2011-09-15T06:20:00Z</dcterms:modified>
  <cp:revision>18</cp:revision>
  <dc:subject/>
  <dc:title>臺北市各國民小學96年度教師節慶祝活動調查表</dc:title>
</cp:coreProperties>
</file>