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愛的五忠大朋友們早安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今天只能在紙上跟你們說早安，這真是一個特別的經驗，我們班創下了很多的第一，第一個打樂樂棒、第一個穿拖鞋、第一個跑操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圈、第一個開同樂會、第一個大掃除、也是第一個停課的班級，數一數真的得了很多第一，但唯獨停課第一讓我有些難過，雖然常常要求你們遵守約定，也會因為有同學沒達到要求而數落同學，但今天一到學校，進入空盪盪的五忠教師，感覺特別的寒冷。每天跟老師說早問安的同學不見了，每天凌亂的堆滿回家功課本的桌子，也顯得格外的清爽。這才驚覺平常有如小搗蛋的你們，原來是我心中的小天使，少了大家的五忠，竟是如此孤單寂寞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這段期間我們不能到校來上課，但是我們的學習精神是不退，就像老師常說的一句話「當老師不在時，愈是要表現得更加優秀」，相信優秀的你們會做得很好，以下就是我們的約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生活方面</w:t>
      </w:r>
      <w:r>
        <w:rPr>
          <w:rFonts w:eastAsia="標楷體" w:cs="標楷體" w:ascii="標楷體" w:hAnsi="標楷體"/>
          <w:b/>
          <w:bCs/>
        </w:rPr>
        <w:t>:                                                                1.</w:t>
      </w:r>
      <w:r>
        <w:rPr>
          <w:rFonts w:ascii="標楷體" w:hAnsi="標楷體" w:cs="標楷體" w:eastAsia="標楷體"/>
          <w:b/>
          <w:bCs/>
        </w:rPr>
        <w:t xml:space="preserve">早睡早起我做到，規律生活不改變。                                  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 xml:space="preserve">電視電動要節制，閱讀學習擺第一。                                      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 xml:space="preserve">父母上班我獨立，注意安全不輕忽。                                         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 xml:space="preserve">發燒生病快就醫，吃藥休息是必要。                                     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 xml:space="preserve">停課在家是無奈，遵守約定我最棒。                                   </w:t>
      </w: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生病發燒不上課，愛己愛人更愛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家庭作業：                                                              </w:t>
      </w:r>
      <w:r>
        <w:rPr>
          <w:rFonts w:eastAsia="標楷體" w:cs="標楷體" w:ascii="標楷體" w:hAnsi="標楷體"/>
          <w:b/>
          <w:bCs/>
        </w:rPr>
        <w:t>1.11/20</w:t>
      </w:r>
      <w:r>
        <w:rPr>
          <w:rFonts w:ascii="標楷體" w:hAnsi="標楷體" w:cs="標楷體" w:eastAsia="標楷體"/>
          <w:b/>
          <w:bCs/>
        </w:rPr>
        <w:t>（五）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修改神話故事作文的草稿。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國</w:t>
      </w:r>
      <w:r>
        <w:rPr>
          <w:rFonts w:eastAsia="標楷體" w:cs="標楷體" w:ascii="標楷體" w:hAnsi="標楷體"/>
          <w:b/>
          <w:bCs/>
        </w:rPr>
        <w:t>L8</w:t>
      </w:r>
      <w:r>
        <w:rPr>
          <w:rFonts w:ascii="標楷體" w:hAnsi="標楷體" w:cs="標楷體" w:eastAsia="標楷體"/>
          <w:b/>
          <w:bCs/>
        </w:rPr>
        <w:t>預習單。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數卷第七回。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 xml:space="preserve">）日記一則。                                                          </w:t>
      </w:r>
      <w:r>
        <w:rPr>
          <w:rFonts w:eastAsia="標楷體" w:cs="標楷體" w:ascii="標楷體" w:hAnsi="標楷體"/>
          <w:b/>
          <w:bCs/>
        </w:rPr>
        <w:t>2. 11/23</w:t>
      </w:r>
      <w:r>
        <w:rPr>
          <w:rFonts w:ascii="標楷體" w:hAnsi="標楷體" w:cs="標楷體" w:eastAsia="標楷體"/>
          <w:b/>
          <w:bCs/>
        </w:rPr>
        <w:t>（一）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國</w:t>
      </w:r>
      <w:r>
        <w:rPr>
          <w:rFonts w:eastAsia="標楷體" w:cs="標楷體" w:ascii="標楷體" w:hAnsi="標楷體"/>
          <w:b/>
          <w:bCs/>
        </w:rPr>
        <w:t>L9</w:t>
      </w:r>
      <w:r>
        <w:rPr>
          <w:rFonts w:ascii="標楷體" w:hAnsi="標楷體" w:cs="標楷體" w:eastAsia="標楷體"/>
          <w:b/>
          <w:bCs/>
        </w:rPr>
        <w:t>查生字。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數卷第十回。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 xml:space="preserve">）日記一則。                          </w:t>
      </w:r>
      <w:r>
        <w:rPr>
          <w:rFonts w:eastAsia="標楷體" w:cs="標楷體" w:ascii="標楷體" w:hAnsi="標楷體"/>
          <w:b/>
          <w:bCs/>
        </w:rPr>
        <w:t>3. 11/23</w:t>
      </w:r>
      <w:r>
        <w:rPr>
          <w:rFonts w:ascii="標楷體" w:hAnsi="標楷體" w:cs="標楷體" w:eastAsia="標楷體"/>
          <w:b/>
          <w:bCs/>
        </w:rPr>
        <w:t>（二）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國</w:t>
      </w:r>
      <w:r>
        <w:rPr>
          <w:rFonts w:eastAsia="標楷體" w:cs="標楷體" w:ascii="標楷體" w:hAnsi="標楷體"/>
          <w:b/>
          <w:bCs/>
        </w:rPr>
        <w:t>L8</w:t>
      </w:r>
      <w:r>
        <w:rPr>
          <w:rFonts w:ascii="標楷體" w:hAnsi="標楷體" w:cs="標楷體" w:eastAsia="標楷體"/>
          <w:b/>
          <w:bCs/>
        </w:rPr>
        <w:t>預習單。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數卷第十一回。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日記一則。</w:t>
      </w:r>
    </w:p>
    <w:p>
      <w:pPr>
        <w:pStyle w:val="Normal"/>
        <w:ind w:left="120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以上約定請務必達成，為了獎勵好寶寶，如果每天作業都按時完成者，一天給予一張優良卡（ 三天均完成者，三張優良卡＋神秘小禮物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很期待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（三）趕快的來臨，希望當天大家回來都是健健康康、快快樂樂的，你們也期待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不過，這一次停課，並不代表以後就不會再停課，因為脆弱的人類，永遠要遭受各種病毒的襲擊，唯有我們常保健康意識，平日營養均衡以增加體抗力，才能減輕病毒攻擊的危害。萬一真的身體不舒服，一定要立刻跟家長表示並盡速就醫，</w:t>
      </w:r>
      <w:r>
        <w:rPr>
          <w:rFonts w:ascii="標楷體" w:hAnsi="標楷體" w:cs="標楷體" w:eastAsia="標楷體"/>
          <w:b/>
          <w:bCs/>
        </w:rPr>
        <w:t>如果有發燒，千萬不要到校來，因為五忠經不起再一次停課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想念你們的導師</w:t>
      </w:r>
    </w:p>
    <w:p>
      <w:pPr>
        <w:pStyle w:val="Normal"/>
        <w:jc w:val="right"/>
        <w:rPr>
          <w:rFonts w:ascii="書法家行書體" w:hAnsi="書法家行書體" w:eastAsia="書法家行書體" w:cs="標楷體"/>
          <w:b/>
          <w:b/>
          <w:bCs/>
          <w:sz w:val="32"/>
        </w:rPr>
      </w:pPr>
      <w:r>
        <w:rPr>
          <w:rFonts w:ascii="書法家行書體" w:hAnsi="書法家行書體" w:cs="標楷體" w:eastAsia="書法家行書體"/>
          <w:b/>
          <w:bCs/>
          <w:sz w:val="32"/>
        </w:rPr>
        <w:t>劉安道</w:t>
      </w:r>
    </w:p>
    <w:p>
      <w:pPr>
        <w:pStyle w:val="Normal"/>
        <w:jc w:val="right"/>
        <w:rPr>
          <w:rFonts w:ascii="書法家行書體" w:hAnsi="書法家行書體" w:eastAsia="書法家行書體" w:cs="標楷體"/>
          <w:b/>
          <w:b/>
          <w:bCs/>
        </w:rPr>
      </w:pPr>
      <w:r>
        <w:rPr>
          <w:rFonts w:eastAsia="書法家行書體" w:cs="標楷體" w:ascii="書法家行書體" w:hAnsi="書法家行書體"/>
          <w:b/>
          <w:bCs/>
        </w:rPr>
        <w:t>2009.11..20</w:t>
      </w:r>
      <w:r>
        <w:rPr>
          <w:rFonts w:ascii="書法家行書體" w:hAnsi="書法家行書體" w:cs="標楷體" w:eastAsia="書法家行書體"/>
          <w:b/>
          <w:bCs/>
        </w:rPr>
        <w:t>於五忠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35:00Z</dcterms:created>
  <dc:creator>user</dc:creator>
  <dc:description/>
  <dc:language>en-US</dc:language>
  <cp:lastModifiedBy>user</cp:lastModifiedBy>
  <dcterms:modified xsi:type="dcterms:W3CDTF">2009-11-20T02:35:00Z</dcterms:modified>
  <cp:revision>5</cp:revision>
  <dc:subject/>
  <dc:title>可愛的五忠大朋友們早安：</dc:title>
</cp:coreProperties>
</file>