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彰化縣橋頭國小</w:t>
      </w:r>
      <w:r>
        <w:rPr>
          <w:rFonts w:eastAsia="標楷體" w:cs="標楷體" w:ascii="標楷體" w:hAnsi="標楷體"/>
          <w:b/>
          <w:color w:val="000000"/>
          <w:spacing w:val="-12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40"/>
        </w:rPr>
        <w:t>學年度三年甲班閱讀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育部「全國兒童閱讀運動實施計畫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本校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學年校務工作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本校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學年學校推動閱讀計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240" w:hanging="24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</w:rPr>
        <w:t> 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實施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兒童閱讀習慣，使融入其學習及生活經驗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發展創造思考性的閱讀，增進兒童創造及思維的能力，提昇生活內涵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</w:rPr>
        <w:t>兼顧閱讀內容之質與量，發展全方位的閱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將閱讀融入學習及生活脈絡中，奠定終身學習的基本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進親子互動關係，健全家庭和諧美滿生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時間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每週四    早上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55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 xml:space="preserve">30   </w:t>
      </w:r>
      <w:r>
        <w:rPr>
          <w:rFonts w:ascii="標楷體" w:hAnsi="標楷體" w:eastAsia="標楷體"/>
          <w:color w:val="000000"/>
        </w:rPr>
        <w:t>於本班教室實施閱讀課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每周五    </w:t>
      </w:r>
      <w:r>
        <w:rPr>
          <w:rFonts w:eastAsia="標楷體" w:ascii="標楷體" w:hAnsi="標楷體"/>
          <w:color w:val="000000"/>
        </w:rPr>
        <w:t xml:space="preserve">14:20~15:00        </w:t>
      </w:r>
      <w:r>
        <w:rPr>
          <w:rFonts w:ascii="標楷體" w:hAnsi="標楷體" w:eastAsia="標楷體"/>
          <w:color w:val="000000"/>
        </w:rPr>
        <w:t>於圖書室實施閱讀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策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szCs w:val="28"/>
        </w:rPr>
        <w:t>優良課外讀物欣賞與討論、朗讀國語日報文章、說故事、講笑話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color w:val="000000"/>
          <w:szCs w:val="28"/>
        </w:rPr>
        <w:t>聆聽態度佳、踴躍參與活動、作文、學習單習寫優異、上台發表表現優異，蓋一個個人榮譽獎章。累積十個獎章，可換榮譽卡一張，及小禮物一份，集滿五十張榮譽卡，可向學校換一份神秘禮物，並和校長或老師拍照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配合學校及學校的獎勵，並透過閱讀</w:t>
      </w:r>
      <w:r>
        <w:rPr>
          <w:rFonts w:eastAsia="標楷體"/>
        </w:rPr>
        <w:t>存摺</w:t>
      </w:r>
      <w:r>
        <w:rPr>
          <w:rFonts w:eastAsia="標楷體"/>
        </w:rPr>
        <w:t>選出班級閱讀小學士、閱讀小碩士、閱讀小博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教師指導及家長鼓勵，</w:t>
      </w:r>
      <w:r>
        <w:rPr>
          <w:rFonts w:ascii="標楷體" w:hAnsi="標楷體" w:cs="新細明體;PMingLiU" w:eastAsia="標楷體"/>
        </w:rPr>
        <w:t>使學生能提高閱讀興趣，擴展閱讀領域，將閱讀融入學習及生活脈絡中，奠定終身學習的基本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學生能自主學習，養成主動探索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進語文學習與教學效能，並透過閱讀實施人格教育，提昇批判與創造能力，以建立正確人生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</w:t>
      </w:r>
      <w:r>
        <w:rPr>
          <w:rFonts w:ascii="標楷體" w:hAnsi="標楷體" w:cs="新細明體;PMingLiU" w:eastAsia="標楷體"/>
        </w:rPr>
        <w:t>學生</w:t>
      </w:r>
      <w:r>
        <w:rPr>
          <w:rFonts w:ascii="標楷體" w:hAnsi="標楷體" w:cs="新細明體;PMingLiU" w:eastAsia="標楷體"/>
        </w:rPr>
        <w:t>具</w:t>
      </w:r>
      <w:r>
        <w:rPr>
          <w:rFonts w:ascii="標楷體" w:hAnsi="標楷體" w:cs="新細明體;PMingLiU" w:eastAsia="標楷體"/>
        </w:rPr>
        <w:t>創作、編輯、表演及發表的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</w:rPr>
        <w:t>增進家長重視兒童閱讀習慣之培養，並能為兒童營造閱讀環境，親子共享讀書樂趣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40"/>
      <w:ind w:left="480" w:hanging="480"/>
    </w:pPr>
    <w:rPr>
      <w:sz w:val="16"/>
      <w:szCs w:val="20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細明體"/>
      <w:color w:val="33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xxx</dc:creator>
  <dc:description/>
  <cp:keywords/>
  <dc:language>en-US</dc:language>
  <cp:lastModifiedBy>ctpschc</cp:lastModifiedBy>
  <cp:lastPrinted>2008-12-05T09:18:00Z</cp:lastPrinted>
  <dcterms:modified xsi:type="dcterms:W3CDTF">2011-11-08T03:48:00Z</dcterms:modified>
  <cp:revision>2</cp:revision>
  <dc:subject/>
  <dc:title>永貞國小九十二學年度五年級推行「兒童閱讀活動」實施計畫</dc:title>
</cp:coreProperties>
</file>