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90495" cy="653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64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禮儀小天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1.5pt;width:211.8pt;height:5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禮儀小天使</w:t>
                      </w:r>
                    </w:p>
                  </w:txbxContent>
                </v:textbox>
                <v:path textpathok="t"/>
                <v:textpath on="t" fitshape="t" string="禮儀小天使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家庭篇</w:t>
      </w:r>
      <w:r>
        <w:rPr>
          <w:rFonts w:eastAsia="Times New Roman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三年    班    號 姓名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學校學習到的各項生活禮儀，有沒有落實於生活中呢？所謂「有禮走遍天下」，知禮行禮，不但是良好品德的展現，也是建立良好人際關係的關鍵，希望這些基本禮儀成為每個人生活中的好習慣，讓自己成為人見人愛的好孩子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小朋友每天花一點時間檢核，讓該有的禮儀成為習慣，相信你會越來越受歡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已做到打「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」，沒做到打「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」，有時做到打「△」。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2"/>
        <w:gridCol w:w="449"/>
        <w:gridCol w:w="450"/>
        <w:gridCol w:w="450"/>
        <w:gridCol w:w="450"/>
        <w:gridCol w:w="450"/>
        <w:gridCol w:w="450"/>
        <w:gridCol w:w="450"/>
        <w:gridCol w:w="449"/>
        <w:gridCol w:w="450"/>
        <w:gridCol w:w="450"/>
        <w:gridCol w:w="450"/>
        <w:gridCol w:w="450"/>
        <w:gridCol w:w="450"/>
        <w:gridCol w:w="45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日期 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3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先請長輩入座，自己再坐下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等長輩先取菜肴，再動</w:t>
            </w:r>
          </w:p>
          <w:p>
            <w:pPr>
              <w:pStyle w:val="Normal"/>
              <w:spacing w:lineRule="exact" w:line="28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筷子夾菜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以公筷、母匙取用食物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把碗端靠近嘴邊吃飯（以碗就口）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會一邊吃飯一邊看電視或看書或玩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的方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保持身上衣服的整潔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每天換洗內衣褲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穿睡衣、拖鞋出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依天氣的冷熱增減衣服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的方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收拾整理自己的房間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會收拾、摺疊、整理自己的衣物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主動收拾茶几、客廳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（接）電話時，會報出自己的姓名，並用「請問」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的方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遵守交通規則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和長輩出門時，會走在他的左後方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會一面走路一面玩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說「請、謝謝、對不起」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回家或客人來訪時會主動打招呼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前會向父母家人道「晚安」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事不做，大事難成。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要有禮節，形態才美得起來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3:00Z</dcterms:created>
  <dc:creator>命題光碟</dc:creator>
  <dc:description/>
  <cp:keywords/>
  <dc:language>en-US</dc:language>
  <cp:lastModifiedBy>命題光碟</cp:lastModifiedBy>
  <dcterms:modified xsi:type="dcterms:W3CDTF">2010-01-18T14:53:00Z</dcterms:modified>
  <cp:revision>2</cp:revision>
  <dc:subject/>
  <dc:title>  </dc:title>
</cp:coreProperties>
</file>