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u w:val="single"/>
        </w:rPr>
        <w:t>桃園縣南勢國民小學</w:t>
      </w:r>
      <w:r>
        <w:rPr>
          <w:rFonts w:eastAsia="標楷體"/>
          <w:sz w:val="36"/>
          <w:u w:val="single"/>
        </w:rPr>
        <w:t>98</w:t>
      </w:r>
      <w:r>
        <w:rPr>
          <w:rFonts w:eastAsia="標楷體"/>
          <w:sz w:val="36"/>
          <w:u w:val="single"/>
        </w:rPr>
        <w:t>年度「內部控制」審核報告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會計審核：憑證、報表、簿籍及有關會計事務處理程序之審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4484"/>
        <w:gridCol w:w="2400"/>
      </w:tblGrid>
      <w:tr>
        <w:trPr>
          <w:trHeight w:val="56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進建議</w:t>
            </w:r>
          </w:p>
        </w:tc>
      </w:tr>
      <w:tr>
        <w:trPr>
          <w:trHeight w:val="56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依據編列年度預概算，編製分配預算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依年度預概算並依規定編製分配預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依據分配之預算，核簽各收支款之原始憑證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分配預算範圍內，依相關規定核簽各收支款之原始憑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依據合法之原始憑證，登記會計簿籍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合法之原始憑證並依規定登記會計簿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依照預算科目及發生順序，按月裝訂收支憑證簿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預算科目及發生順序，按月裝訂收支憑證簿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依據會計簿籍，編製會計報告，按月遞送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依會計簿籍，編製會計報告，每月均於期限內函送縣府並公告於校園網站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依據支付課之月份對帳單，核對庫款支付結存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依支付課每月對帳單，核對庫款支付結存，如有不符將做差額解釋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依據公庫存款核帳清單，核對公庫存款支付結存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依公庫存款核帳清單，核對公庫存款支付結存，如有不符將做差額解釋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各種會計憑證、報告、簿籍等檔案，妥善整理及保管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各種會計憑證、報告、簿籍等檔案，皆妥善整理及保管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製表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主辦會計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校長核示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現金審核：現金、票據、證券等處理手續及保管情形之查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4484"/>
        <w:gridCol w:w="2400"/>
      </w:tblGrid>
      <w:tr>
        <w:trPr>
          <w:trHeight w:val="56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進建議</w:t>
            </w:r>
          </w:p>
        </w:tc>
      </w:tr>
      <w:tr>
        <w:trPr>
          <w:trHeight w:val="56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現金及有價證券之出納，根據傳票隨時登記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實依據傳票隨時登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現金及有價證券實際結存金額，與帳面結存相符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金及有價證券實際結存金額，隨時保持與帳面結存相符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額定零用金備供零星支付，其撥付及報銷程序合規定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額定零用金（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000</w:t>
            </w:r>
            <w:r>
              <w:rPr>
                <w:rFonts w:eastAsia="標楷體"/>
                <w:sz w:val="22"/>
              </w:rPr>
              <w:t>元）係供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,000</w:t>
            </w:r>
            <w:r>
              <w:rPr>
                <w:rFonts w:eastAsia="標楷體"/>
                <w:sz w:val="22"/>
              </w:rPr>
              <w:t>元以下支付，其撥付及報銷程序均依規定辦理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事務組長儘速將零用金撥還墊付者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現金及有價證券保管妥善，編製現金出納備查簿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金隨收隨存，有價證券交付台銀存入保管品專戶，並依規定編製現金出納備查簿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現金收入即時清繳，支付各項給與，隨時勾稽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各項經費收入均於三日內繳存公庫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支票簽發必經校長及會計、出納會同簽章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票簽發均經校長及會計、出納簽章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公庫支票劃有平行線，並加蓋禁止背書轉讓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本校一萬元以上金額均劃有平行線，及加蓋禁止背書轉讓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作廢支票均經註銷，並妥為保管彙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廢支票均訂存於支票簿內，並保管妥善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保證金（押金）之收據及其他憑證，妥善保管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證金（押金）之收據及其他憑證均統一集中保管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製表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出納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事務組長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主辦會計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校長核示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財務審核：有關各項財務收支之勾稽與查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4484"/>
        <w:gridCol w:w="2400"/>
      </w:tblGrid>
      <w:tr>
        <w:trPr>
          <w:trHeight w:val="56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進建議</w:t>
            </w:r>
          </w:p>
        </w:tc>
      </w:tr>
      <w:tr>
        <w:trPr>
          <w:trHeight w:val="87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業務單位編製經費動支請示單，核准後始得動支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經費動支請示單均核准後始可辦理採購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各處室配合辦理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每日收支款項結總，與會計月報收支數相符合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日收支款項結總均與會計月報收支數相符合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支付各項給與，按給付類別，編製印領清冊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付各項給與均依規定編製印領清冊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帳項日清月結，隨時清理及勾稽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項日清月結，隨時清理及勾稽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依財產增減，編製財產增加、減少單，增減結存表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月財產一有增減，即編製財產增加、減少單，增減結存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於採購程序完成後編列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依財產增減結存，編製傳票，載入財產統制帳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月均依財產增減結存，編製傳票，載入財產統制帳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  <w:sz w:val="28"/>
        </w:rPr>
        <w:t>製表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事務組長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主辦會計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核示：</w:t>
      </w: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財物審核：購置、定製、營繕及有關財物處理程序之審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5"/>
        <w:gridCol w:w="3949"/>
        <w:gridCol w:w="2400"/>
      </w:tblGrid>
      <w:tr>
        <w:trPr>
          <w:trHeight w:val="567" w:hRule="atLeast"/>
          <w:cantSplit w:val="true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進建議</w:t>
            </w:r>
          </w:p>
        </w:tc>
      </w:tr>
      <w:tr>
        <w:trPr>
          <w:trHeight w:val="567" w:hRule="atLeast"/>
          <w:cantSplit w:val="true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財產之購置、定製及營繕工程，預算與用途符合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校財產購置及營繕工程均照預算說明執行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財產之購置、定製及營繕工程，金額在預算範圍內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有財物購置及營繕工程均在預算範圍內執行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經常使用之大宗材料與用品，統籌採購，核實配發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常使用之大宗材料除文具外，其餘如紙張、印刷品、均已辦理統籌採購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經核准之申請經費動支，始得辦理採購營繕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採購營繕前均先以動支經費請示單送會計單位會簽，並經機關首長核准後才辦理採購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確實經校長核准後再行辦理採購</w:t>
            </w:r>
          </w:p>
        </w:tc>
      </w:tr>
      <w:tr>
        <w:trPr>
          <w:trHeight w:val="5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辦理公告招標、比議價前，有關文件送會計單位審核會簽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開招標前，總務處均將簽呈及預算書送會計單位審核會簽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額採購前均先以請示單送會計單位審核會簽後才執行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財物購置、營繕工程，由有關單位會辦驗收手續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物購置及營繕工程之驗收均會同首長、會計單位及業務單位協同辦理驗收手續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辦理財產物品之分類、編號，分別黏訂標籤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物均按規定分類編號，列印標籤黏貼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規定貼印財產標籤</w:t>
            </w:r>
          </w:p>
        </w:tc>
      </w:tr>
      <w:tr>
        <w:trPr>
          <w:trHeight w:val="5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八、財物管理妥當，定期檢查、保養整修、按期盤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年均會同會計單位作全校財產盤點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購置之財物作充分有效之使用，無閒置及呆廢情形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購置之財物均有效使用，並無閒置及呆廢情形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充份利用各項設備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避免閒置或呆廢情形</w:t>
            </w:r>
          </w:p>
        </w:tc>
      </w:tr>
      <w:tr>
        <w:trPr>
          <w:trHeight w:val="5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營繕工程由工程單位，按日備具施工紀錄，記載工程進度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營繕工程均由工程單位逐日填寫施工日誌，載明每日進度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製表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事務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總務主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主辦會計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校長核示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jc w:val="both"/>
        <w:rPr/>
      </w:pPr>
      <w:r>
        <w:rPr/>
        <w:t>伍、預算審核：各項計畫及預算之執行與控制之審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4484"/>
        <w:gridCol w:w="2400"/>
      </w:tblGrid>
      <w:tr>
        <w:trPr>
          <w:trHeight w:val="56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進建議</w:t>
            </w:r>
          </w:p>
        </w:tc>
      </w:tr>
      <w:tr>
        <w:trPr>
          <w:trHeight w:val="56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業務計畫之實施進度，與費用之動支，保持適當之配合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計畫之實施進度，與費用之動支，均保持適當之配合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各收入支出，按年度與預算收支相比較，適當處理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收入支出，均按年度與預算收支相比較，適當處理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採購與施工進度，與預定計劃及預算之進度相符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與施工進度，與預定計劃及預算之進度相符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款項之支付，與採購或營繕工程所訂之契約相符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款項之支付，是與採購或營繕工程所訂之契約相符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劃已完成部分，其實際效益與預期效益符合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劃已完成部分，其實際效益是與預期效益符合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資本支出預算之保留及流用，依照規定程序辦理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本支出預算之保留及流用，均依照規定程序辦理。本年度無辦理保留及流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製表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主辦會計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校長核示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/>
        <w:t>陸、工作審核：計算工作負荷或執行與控制之審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4484"/>
        <w:gridCol w:w="2400"/>
      </w:tblGrid>
      <w:tr>
        <w:trPr>
          <w:trHeight w:val="56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進建議</w:t>
            </w:r>
          </w:p>
        </w:tc>
      </w:tr>
      <w:tr>
        <w:trPr>
          <w:trHeight w:val="56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業務計畫與實施工作完成程序相符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計畫是與實施工作完成程序相符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實際單位公務成本、作業成本及工程成本，與預算所定單位成本相符合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實際單位公務成本、作業成本及工程成本，是與預算所定單位成本相符合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8"/>
        </w:rPr>
        <w:t>製表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主辦會計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校長核示：</w:t>
      </w:r>
      <w:r>
        <w:rPr>
          <w:rFonts w:eastAsia="Times New Roman"/>
          <w:sz w:val="28"/>
        </w:rPr>
        <w:t xml:space="preserve">                           </w:t>
      </w:r>
    </w:p>
    <w:sectPr>
      <w:type w:val="nextPage"/>
      <w:pgSz w:orient="landscape" w:w="16838" w:h="11906"/>
      <w:pgMar w:left="1440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29:00Z</dcterms:created>
  <dc:creator>Personal-User</dc:creator>
  <dc:description/>
  <cp:keywords/>
  <dc:language>en-US</dc:language>
  <cp:lastModifiedBy>Bill Gates</cp:lastModifiedBy>
  <cp:lastPrinted>2009-10-02T14:12:00Z</cp:lastPrinted>
  <dcterms:modified xsi:type="dcterms:W3CDTF">2009-10-02T06:12:00Z</dcterms:modified>
  <cp:revision>5</cp:revision>
  <dc:subject/>
  <dc:title>桃園縣立中興國民中學「內部控制」</dc:title>
</cp:coreProperties>
</file>