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桃園縣政府補助或委辦經費收支結算表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843"/>
      </w:tblGrid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核定函日期及文號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年度及科目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補助金額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實支金額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補助或委辦計畫經費１０萬元以上，受補助學校應於計畫結束２０日內填報本表報本府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本表應由業務單位填報，會計單複核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　　　　　　業務單位主管　　　　　　　主辦會計　　　　　　機關長官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1077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atLeast" w:line="360"/>
      <w:ind w:left="284" w:hanging="284"/>
      <w:jc w:val="both"/>
    </w:pPr>
    <w:rPr>
      <w:rFonts w:eastAsia="細明體;MingLiU"/>
      <w:spacing w:val="2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34:00Z</dcterms:created>
  <dc:creator>Personal-User</dc:creator>
  <dc:description/>
  <dc:language>en-US</dc:language>
  <cp:lastModifiedBy>行政院主計處中部辦公室案</cp:lastModifiedBy>
  <cp:lastPrinted>2004-04-13T08:28:00Z</cp:lastPrinted>
  <dcterms:modified xsi:type="dcterms:W3CDTF">2008-02-19T03:34:00Z</dcterms:modified>
  <cp:revision>2</cp:revision>
  <dc:subject/>
  <dc:title>        中 興 國 中 主 管 會 報    90</dc:title>
</cp:coreProperties>
</file>